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ATTALI</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pire ennemi que l'obligé qui s'empresse de se brouiller avec celui qui l'a aidé pour se prouver à lui-même que l'autre n'y a été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opie est la volonté de modeler l'image de la société à partir d'un idéal éthique, d'une certaine conception de la justice, du bonheur, de l'efficacité, de la responsabil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rogue est le nomadisme de l'exc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confiance doit devenir un droit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dias servent d'amplificateurs de men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ternité consiste à trouver du plaisir au bonheur de tout ce qui a vécu, vit ou vivra. un altruisme universel qui s'adresse à l'autre et à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tout acteur mêlé aux affaires du monde, les événements ne sont qu'une succession de chocs, d'émotions, de caprices, de coïncidences le plus souvent improb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d'ambiance n'est pas innocente. elle n'est pas qu'une façon de dominer les bruits pénibles du travail. elle peut être l'annonce du silence général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pprimer les guillemets des citations : une manière élégante de recycler les idées usa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continuera d'être une façon d'espérer durer dans le souvenir des autres et d'obtenir par là une parcelle d'immort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ciété se meurt quand les hommes y oublient de se méfier de leurs fr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empler sa bibliothèque, c'est rêver qu'on ne saurait mourir avant d'avoir lu tous les livres qui la rempl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réateur a le sentiment qu'il n'est que le porte-plume de quelque chose qui le dé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contraindre personne à se montrer fra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ligence est devenue automobile, le lavoir est devenu machine à laver, le conteur est devenu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majeur, demain, sera d'apprendre à gérer la mondialité d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l'avenir donne un sens au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urgent que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mmer est le plus manifeste et le plus futile des pouvoirs, celui qui fascine le plus, qui attise le plus de convoitises, qui occupe le plus les conversations et mobilise le plus les esprits de tous ceux qui sont associés aux affaires publ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moderne a montré que l'utopie est mère de toutes les dicta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est le seul être vivant capable de rajeunir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se contenter du monde comme il est et de l'histoire comme elle vi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kyo, faute d'espace, a su se rendre maître des techniques de miniatur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s'écrit et se réécrit comme un livre. elle est faite de mémoire et d'intui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donner, gracier est un acte de foi et d'espoir, un pari sur le repentir et donc sur le progrès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ation apparaîtra bientôt comme une activité socialement nécessaire, un travail utile et non plus un l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ns l'utopie de place pour les "grands hommes", hormis pour les scientifiques, seuls autorisés à faire du neu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ous, il faudra faire de la création une ambition, de l'invention une exigence, du nouveau une nécess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sera jamais qu'un mélange contradictoire de bien et de mal, et il ne ressemblera jamais à quelque société idéale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marché l'emporte sur la démocratie, il orientera la science dans des directions qui menaceront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ort est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mort, est-ce commencer à s'intéresser au chagrin d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monde où l'information est une arme et où elle constitue même le code de la vie, la rumeur agit comme un virus, le pire de tous car il détruit les défenses immunitaires de sa vic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est un jour la cible d'une rumeur devient ensuite vulnérable à toute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e bien le plus rare parce que c'est le seul bien qu'on ne puisse ni produire, ni donner, ni échanger, ni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n'est rien d'autre qu'une ivresse de pui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a-t-il encore place aujourd'hui pour des utopies après tant et tant de crimes perpétrés en leur nom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est une malédiction dont tous les hommes voudraient être les vict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droit à une étincelle d'éternité, il faut avoir a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emme est le premier labyrinthe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ncore beau à trente ans est triste à cinquante et grotesque à soix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stes meurent malgré leur justesse, les méchants survivent malgré leur méchanc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opie est toujours une affaire d'aube, de lève-tôt ou de rêveurs éve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n'agit sur l'économie que si elle ne prétend pas 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e protéger d'une épée, il faut un bouclier. or construire un bouclier contre l'arme nucléaire s'est révélé jusqu'ici 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encore l'amérique se pense elle-même comme un lieu où les européens peuvent se réfugier et trouver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laisser vivre trop longtemps un organigra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au temps des plus anciens, nommer c'est reconnaître, c'est faire exister, c'est rendre é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eçons de l'histoire enseignent que le sommet est le point le plus rapproché du précip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désir que dans la jalou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civilisation n'est durable si elle n'est pas capable de donner un sens à l'effort, de justifier l'écoulement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époque ne fait plus de musique. elle camoufle par du bruit la solitude des hommes en leur donnant à entendre ce qu'elle croit être d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ation est le seul substitut raisonnable à la vi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ersée directement par les désirs et les pulsions, la musique n'a jamais eu d'autre sujet que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ordre est l'état naturel du monde, la forme organisée y est l'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du pouvoir, c'est contrôler le temps des autres le sien propre, le temps du présent et celui de l'avenir, le temps du passé et celui des myt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même la plus généreuse, n'est pas affaire de bon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t la richesse de chaque individu ne se limitent pas à ses ressources matérielles et à ses moyens de production. chacun est avant tou riche de sa santé, de son savoir, des relations qu'il entretient ave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métiers marchands pourraient être remplacés progressivement par des activités gratuites et bénévoles, ce qui pourrait réduire la nécessité de disposer d'un revenu pour en bénéfi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mocratie en occident n'est plus, pour beaucoup, la grande affaire pour laquelle tant de générations se sont batt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rvie de la langue passe par celle de la culture qu'elle véh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euf suscite la colère des habitu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forcer quelqu'un à faire quelque chose, on ne peut pas le forcer à y trouver son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personne, ou presque, ne pense que voter peut changer significativement sa condition, a fortiori cell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chandisation gagnant tout, jusqu'à l'homme lui-même, le monde deviendra une foire parcourue de bandes riv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ordre qui élimine l'esthétique comme langue et la séduction comme parole implique inévitablement la dict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promettre l'eternité, les religions restreignent les liber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un objet vivant parcouru de nomades de plus en plus nomb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lus facile d'avoir chacun son dieu, ça permet d'être dieu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ché pénalise les minorités pauvres, alors que la démocratie pénalise les minorités ri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sans doute rien à espérer d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opie n'est que le nom donné aux réformes lorsqu'il faut attendre les révolutions pour les entre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a essayé un jour d'entrer dans internet sait qu'il ne faudrait pas parler d'"autoroutes" de l'information mais plutôt de labyrint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du futur, celle qui évitera le suicide de l'humanité, ne consistera plus à gagner du temps mais à le remplir, à le vivre, à en prendre toute la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ils capables de laisser les autres être heur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eaucoup d'humains, la liberté des autres est l'ennemi de leur sur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ciété se définit par la langue qui la structure et qui donne une signification aux informations qu'on y é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la première démonstration de la nécessité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ade ne se met pas en marche s'il n'a pas une terre promise à laquell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institution démarre, ceux qui la composent se demandent ce qu'ils peuvent faire pour elle ; puis ce qu'elle peut faire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il y a plus de grandeur à attendre que le flot vous emporte qu'à se débattre contre le cou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imagine encore qu'on puisse jamais cloner la conscience de soi, seul élément de la personne qui restera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nnaie n'est qu'un parasite dans le fonctionnement de l'économie de marché. un parasite dangereux, à domestiquer, parce qu'on ne peut pas l'élim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unir le valet pour le crime du maî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en europe(s), souhaite, au mieux, rejoindre le nouveau monde ; au pire, en suivre les aventures à la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scours est recevable dès l'intant qu'il produit un sens du monde pour celui qui l'éno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théorie est vraie si elle est énonçable selon les règles de la logique formelle, et si ses conséquences sont vérifiables par tout observ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nomme la crise n'est que la longue et difficile réécriture qui sépare deux formes provisoire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presque tous les mythes fondateurs, personne n'a de pire ennemi que son frère, si ce n'est son père qui, craignant une alliance des frères contre lui, prend parfois les devants et les t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une démocratie n'a fait jusqu'ici la guerre à une démocr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nomme l'histoire n'est qu'un roman inlassablement ré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rnet représente une menace pour ceux qui savent et qui décident. parce qu'il donne accès au savoir autrement que par le cursus hiérarch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héologiens enseignent non pas comment réfléchir, mais seulement le résultat de leurs propres réflex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trouve du plaisir au bonheur d'autrui, c'est avant tout parce que l'autre est nécessaire à son propr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e se faire plaisir, la liberté de consommer finiront par menacer de mort les sociétés les plus promett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richesse sans créativité, ni de créativité sans démocr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peut-être ça : aller seul au bout de soi-même et se laisser happer par des hélices de plus en plus rapides, au coeur de sa propre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ai une voiture, j'ai intérêt à ce que personne n'en ait, pour éviter les embouteillages. mais si j'ai un téléphone, et que personne d'autre n'en possède, alors ce téléphone ne me ser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intérêt au bonheur des autres, on a intérêt à ce que les autres ne soient pas malades, on a intérêt au succès des autres parce que nous sommes une équipe colle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sage n'est plus que l'affichage de la vitesse de l'é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re est le seul moyen d'être certain de sa propre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a ceci de singulier qu'il s'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 tout, partout, tout de suite. - tel est l'art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sence des autres est créatrice de violence. car les autres sont au moins deux : l'un devient rival, l'autre l'objet de la riv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heureusement, n'est moins prévisible que la démocr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hange le moins chez l'homme, ce sont les questions qu'il se pose su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as été aimé, si tu as donné du bonheur ou de l'espérance, il se trouvera forcément quelqu'un, au jour de ta mort, pour te fermer les yeux, quelqu'un pour rassembler tes amis, organiser une veillée et t'entourer de tes souvenirs les plus ch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a mort n'était qu'une infinie répétition du premier 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ortunes se font plus sur la ruée que sur l'or. mais ça ne prouve pas qu'il n'y ait pas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out niveau, partout dans le monde, ceux qui se disent puissants consacrent un temps considérable à tenter de faire croire qu'ils ont de l'influence sur les nominations afin d'attirer sur eux attentions, faveurs, considérations d'autres pui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dettes ont toujours l'âge idéalisé de leur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ernité, l'egalité et la liberté sont des droits, la fraternité est une obligation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vient de la ressembl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fic d'influences constitue le pain quotidien du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adulte n'a jamais compris que, pour l'enfant, la solitude est pire que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signer le sommet d'une pyramide sans localiser sa b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un plat universel, ce n'est pas le hamburger mais bien la pizza, parce qu'elle se limite à une base commune - la pâte - sur laquelle chacun peut disposer, agencer et exprimer sa diff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st pas racontable d'un discours unique : l'universel n'en est pas la loi ; l'harmonie n'en est pas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t l'egalité sont des utopies de la rareté ; l'eternité et la fraternité sont des utopies de l'abond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iens essentiels sont l'ensemble des biens nécessaires à chaque personne pour pouvoir choisir librement son temps, pour avoir accès au "bo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personne, ou presque, ne croit que changer la vie des autres est important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ésire jamais que ce qu'un autr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revient à chacun de privilégier le droit à la dignité plutôt que le droit d'être le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gédie de l'homme, c'est que quand il peut faire quelque chose, il finit toujours par 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goïsme de prétendre vivre pour les autres : nul n'a besoin que l'on vive po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ien de plus urgent que d'apprendre la patience, le plaisir de se perdre, la ruse et le détour, la danse et le jeu, pour se retrouver capable de façonner sa vie comme une ironique oeuvre d'ar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