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AUDIBERTI</w:t>
      </w:r>
    </w:p>
    <w:p>
      <w:pPr>
        <w:pStyle w:val="Normal"/>
        <w:bidi w:val="0"/>
        <w:spacing w:lineRule="auto" w:line="300" w:before="0" w:after="0"/>
        <w:ind w:left="0" w:right="0" w:hanging="0"/>
        <w:jc w:val="left"/>
        <w:rPr/>
      </w:pPr>
      <w:r>
        <w:rPr>
          <w:rFonts w:cs="Arial" w:ascii="Arial" w:hAnsi="Arial"/>
          <w:b w:val="false"/>
          <w:color w:val="000000"/>
          <w:sz w:val="20"/>
          <w:u w:val="none"/>
        </w:rPr>
        <w:t>- La poésie, c'est la monture de l'adju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poète se taille un langage dans le langage comme s'il découpait un étendard dans le parquet de l'univers, un tapis volant, un autre monde, un Mexique, un lexique. Mais c'est l'ensemble du langage ainsi, qu'il pervertit, déroute, exalte et restit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umour est une manière de parler à côté du sujet, de viser exactement, non la cible, mais sa banlieue, de plaider le faux pour dire le vra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votre personnage historique préféré ?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larmes de la femme moisissent le coeu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puceau, un homme est un homme, même puceau, même tout seul. Mais une femme n'est entière qu'autant qu'elle est une mo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temps vivre, à la longue, c'est mor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grande couardise consiste à éprouver sa puissance sur la faiblesse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on mari ne se souvient jamais de l'âge de sa femme, mais de son anniversair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aiser apaise la faim, la soif. On y dort. On y habite. On y oubl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t la femme ne se rencontrent qu'u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c'est l'état, c'est le trône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coeurs étaient clairs, le monde serait c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trésor, c'est pour qu'on y tou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faite d'illusions. Parmi ces illusions, certaines réussissent. Ce sont elles qui constituent la réali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