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Bénigne Bossuet</w:t>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 rit des hommes qui se plaignent des conséquences alors qu'ils en chérissent les ca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flatteur, quel qu'il soit, est toujours un animal traître et od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ieu ! qu'est-ce donc que l'homme ? est-ce un assemblage monstrueux de choses incomparab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humain est un animal curieux qui s'afflige des maux dont il est la ca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flexion est appelée l'oeil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véritable que qui ôte à l'esprit la réflexion lui ôte toute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humaine apprend beaucoup, si elle apprend à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ires des ennemis, ce sont les fla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scernement est la principale fonction du juge, et la qualité nécessaire du ju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ressemblons tous à des eaux courantes... nos années se poussent comme des flots : ils ne cessent de s'éc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latte pour être flat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renons, avant toutes choses, à n'être pas éblouis du bonheur qui ne remplit pas le coeur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ont qu'à se souvenir de leur origine, et sans trop vanter leur délicatesse, songer après tout qu'elles viennent d'un os surnuméraire où il n'y avait de beauté que celle que dieu y voulut 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 réserve à lui seul les choses d'en haut ; il partage avec vous les choses d'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tincelle d'amour de dieu est capable de soutenir un coeur durant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op se laisser surprendre aux vaines deions des peintres et des poètes, que de croire la vie et la mort autant semblables que les uns et les autres nous les fig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plaignons de notre ignorance, mais c'est elle qui fait presque tout le bien du monde : ne prévoir pas, fait que nous nous engage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ention, en tout, c'est ce qui nous sa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ois on a trouvé le moyen de prendre la multitude par l'appât de la liberté, elle suit en aveugle, pourvu qu'elle en entende seulement le no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érèglement de l'esprit, c'est de croire les choses parce qu'on veut qu'elles soient, et non parce qu'on a vu qu'elles sont en eff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laisser le passé dans l'oubli et l'avenir à la pro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lémence est autant agréable aux hommes qu'une pluie qui vient sur le soir, ou dans l'automne, tempérer la chaleur du jour ou celle d'une saison brûlante, et humecter la terre que l'ardeur du soleil a desséch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mmes-nous donc si malheureux, qu'il y ait quelque chose qui soit défendu, même dans l'usage de ce qui est perm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que dieu promet sont plus assurés que tous ceux que le mond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s'avise jamais de se mesurer à son cercueil, qui seul néanmoins le mesure au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est une adhérence de coeur à la vérité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vrais ennemis sont en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roire en dieu peut comporter certaines obscurités, nier dieu comporte une absur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es richesses a des filets invisibles où le coeur se prend insensib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des occasions et des temps est la principale partie des aff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veut que nous vivions au milieu du temps dans l'attente perpétuelle de l'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humain est composé de tant de pièces qu'il en manqu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vain en nous, excepté le sincère aveu que nous faisons devant dieu de nos van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a connaissance stérile qui ne se tourne point à 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es études sont celles qui apprennent les choses à la vi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oyons par expérience que le riche, à qui tout abonde, n'est pas moins impatient dans ses pertes que le pauvre, à qui tout ma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été est le tout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 l'hérétique, c'est-à-dire de celui qui a une opinion particulière, est de s'attacher à ses propr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mille ans, puisqu'un seul moment les effa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vient avant que nous puissions avoir appris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ner les hommes passionnés comme des enfants et des malades, par des espérances v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ieu efface, c'est qu'il s'apprête à éc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a constitution de la justice de cette vie, l'amour de dieu ne parvient jamais à l'entière extinction de l'amour-prop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éfaut qui empêche les hommes d'agir, c'est de ne pas sentir de quoi ils sont cap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nté dépend plus des précautions que des médec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naturel du coeur humain de redoubler ses efforts pour retenir le bien qu'on lui ô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uvernement est un ouvrage de raison et d'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que superbe distinction que se flattent les hommes, ils ont tous une même origine, et cette origine est pet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grandes actions, il faut uniquement songer à bien faire, et laisser venir la gloire après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un tout qui se par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hasard à l'égard des hommes est dessein à l'égard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nos pensées qui n'ont pas dieu pour objet sont du domaine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croyons bien les plus habiles quand nous sommes les plu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guerrière est maîtresse du corps qu'elle an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aide beaucoup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dant que l'âme demande une chose, le plaisir en exige une autre ; ainsi l'âme, devenue captive du plaisir, devient en même temps ennemie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plus grande de toutes les faiblesses que de craindre trop de paraître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homme, c'est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oujours l'objet défendu, mais c'est fort souvent l'attache qui fait des crimes damnab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quelque chose en nous que l'âge ne mûr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écouvre les secrets ; le temps fait naître les occasions ; le temps confirme les bons conse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e rendre maître des choses en les possédant toutes ; il faut s'en rendre le maître en les méprisant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se mesure finit, et tout ce qui est né pour finir n'est pas tout à fait sorti du néant, où il est sitôt replon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entrons dans la vie avec la loi d'en sortir ; nous venons faire notre personnage et il nous faudra ensuite dis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ller jusqu'à l'horreur quand on se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je méprise ces philosophes, qui, mesurant les conseils de dieu à leurs pensées, ne le font auteur que d'un certain ordre général d'où le reste se développe comme il pe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il n'y a point de maître, tout le monde est maître ; où tout le monde est maître, tout le monde est escl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est toujours emportée par le temps, qui ne cesse de nous éch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a vue de la foi semble réduite à bien voir qu'on ne voi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m est toujours suivie de ses satellites : la rage e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connaîtra l'homme verra que c'est un ouvrage de grand dessein, qui ne pouvait être conçu ni exécuté que par une profonde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ntend dans les funérailles que des paroles d'étonnement de ce que le mortel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ridicule que le sérieux dans les niaiseries : l'amour de tous ces divertissements, c'est donc un reste d'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tristesse, que nos fautes nous causent, a un nom particulier, et s'appelle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a science qui ne se tourne pas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pouse de jésus-christ ne lui apporte pour dot que son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usage de la liberté quand il se tourne en habitude, s'appelle vertu ; et le mauvais usage de la liberté quand il se tourne en habitude s'appel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une chose si horrible que je m'étonne comment le seul nom n'en donne pas l'horreu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