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acques BRE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lgique, c'est un terrain vague où des minorités se disputent au nom de deux cultures qui n'exist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ourgeois, c'est comme les cochon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lus ça devient vieux, plus ça devient c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trop l'amour pour beaucoup aimer les femme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ois que Dieu, ce sont les hommes et qu'ils ne le sav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hais la prudence, elle ne vous amène à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ma pipe je brûlerai mes souvenirs d'enfance, Mes rêves inachevés, mes restes d'esp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ois qu'un artiste, c'est quelqu'un qui a mal aux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Ça n'existe pas les adultes, c'est une attitude. On n'en finit pas de courir après les rêves qu'on a eu quand on était pet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enture c'est le trésor que l'on découvre à chaque ma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n'est-ce pas le pire piège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vivre en paix pour des am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ne disent que des bêtises quand ils parlent des femmes. Par contre les femmes ne disent pas toujours des sottises quand elles parlent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 d'un homme, il y a deux dates importantes, celle de sa naissance et celle de sa mort. Tout ce qu'on fait entre ces deux dates n'a pas beaucoup d'import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ieux ne meurent pas, ils s'endorment un jour et dorment trop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êtise, c'est de la pa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jusqu'à la déchiru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mer, même trop, même mal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enter, sans force et sans armur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tteindre l'inaccessible étoil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en a qui ont le coeur si large qu'on y rentre sans frapper. Il y en a qui ont le coeur si frêle qu'on le brise d'un doig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puis si j'étais le bon Die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rois que je serais pas fi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ais on fait ce qu'on peu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is il y a la man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ont malheureux parce qu'ils ne réalisent pas les rêves qu'ils 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sommeille par manque d'imprud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alité d'un homme se calcule à sa démesure ; tentez, essayez, échouez même, ce sera votre réuss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ous fallut bien du talen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être vieux sans être adul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bien que je me lasse de ce monde où rien ne se p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qu'on passe à rêver est toujours du temps gag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c'est l'étonnement d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jeune, c'est un état d'esprit, pas une question d'â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, je t'offrirai des perles de pluie venues de pays où il ne pleu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lent, c'est d'avoir envie de faire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ul fait de rêver est déjà très impor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n'a que l'amour à offrir à ceux-là dont l'unique combat est de chercher le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ous souhaite des rêves à n'en plus finir et l'envie furieuse d'en réaliser quelques-u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réussite facile ni d'échecs définitif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t fait pour vieillir, et non mourir, qui veut dire s'arrê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'il y a des gens qui bougent, les immobiles disent qu'ils fu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lheur à qui peut préférer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verbe être au verbe avoir,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ais son dés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lent, ça n'existe pas. Le talent, c'est d'avoir envie de faire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un mort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vivan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chose qui compte, c'est le désir d'y arri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éfère les fous qui osent que les sages qui attend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ux les amants que nous somm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qui demain, loin l'un de l'aut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'aimeront par dessus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drait arriver à n'avoir que des tentations relativement nobles. Et à ce moment-là, il est urgent d'y succomber. Même si c'est dangereux. Même si c'est impossible. Surtout si c'est im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est la forme la plus saine de la lucid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 homme n'a pas peur de coucher avec une femme, c'est qu'il ne l'aim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ar leur murmure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les étangs mettent les fleuves en pr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il y a de difficile, pour un homme qui habiterait Vilvoorde et qui voudrait aller à Hong Kong, ça n'est pas d'aller à Hong Kong, c'est de quitter Vilvoo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prudents sont des infir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qui s'en vient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t qui s'en va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laisse pantois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des chien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meurt pas de se casser la figure. On ne meurt pas d'humiliation. On meurt d'un coup de couteau dans le d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ux les amants séparé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qui ne savent pas enco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ils vont demain se retrou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 je t'offrira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s perles de plui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nues de pay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ù il ne pleu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ous faut écouter l'oiseau au fond des bois, le murmure de l'été, le sang qui monte en soi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en a qui ont le coeur si vaste qu'ils sont toujours en voy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nfant c'est le dernier poète d'un monde qui s'entête à vouloir devenir gra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e l'on cherche à redécouvrir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leurit chaque jour au coin de nos v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enfants sont des sorci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oublie rien de rien, on s'habitue, c'est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sortes de temps : y a le temps qui attend et le temps qui esp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ieux ne parlent plus ou alors seulement parfois du bout de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is tu n'es pas le Bon Die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i, tu es beaucoup mieux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es un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