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BR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ma pipe je brûlerai mes souvenirs d'enfance, Mes rêves inachevés, mes restes d'esp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'un artiste, c'est quelqu'un qui a mal aux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Ça n'existe pas les adultes, c'est une attitude. On n'en finit pas de courir après les rêves qu'on a eu quand on était pet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lgique, c'est un terrain vague où des minorités se disputent au nom de deux cultures qui n'exist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urgeois, c'est comme les cochon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 ça devient vieux, plus ça devient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trop l'amour pour beaucoup aimer les fem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crois que Dieu, ce sont les hommes et qu'ils ne le save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hais la prudence, elle ne vous amèn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large qu'on y rentre sans frapper. Il y en a qui ont le coeur si frêle qu'on le brise d'un doig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si j'étai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rois que je serais pas fi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on fait ce qu'on peu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il y a la man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ont malheureux parce qu'ils ne réalisent pas les rêves qu'ils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sommeille par manque d'im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'un homme se calcule à sa démesure ; tentez, essayez, échouez même, ce sera votre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llut bien du tal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être vieux sans être adul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disent que des bêtises quand ils parlent des femmes. Par contre les femmes ne disent pas toujours des sottises quand elles parlent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vie d'un homme, il y a deux dates importantes, celle de sa naissance et celle de sa mort. Tout ce qu'on fait entre ces deux dates n'a pas beaucoup d'import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meurent pas, ils s'endorment un jour et dorment trop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êtise, c'est de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 jusqu'à la déchir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mer, même trop, même mal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nter, sans force et sans armu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tteindre l'inaccessible étoil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bien que je me lasse de ce monde où rien ne se 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qu'on passe à rêver est toujours du temps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l'étonnement d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jeune, c'est un état d'esprit, pas une question d'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e t'offrirai des perles de pluie venues de pays 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ul fait de rêver est déjà très impor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'a que l'amour à offrir à ceux-là dont l'unique combat est de chercher le j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ous souhaite des rêves à n'en plus finir et l'envie furieuse d'en réaliser quelques-u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réussite facile ni d'échecs défini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que nous som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demain, loin l'un de l'aut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aimeront par dessus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drait arriver à n'avoir que des tentations relativement nobles. Et à ce moment-là, il est urgent d'y succomber. Même si c'est dangereux. Même si c'est impossible. Surtout si c'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la forme la plus saine de la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homme n'a pas peur de coucher avec une femme, c'est qu'il ne l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eur murm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s étangs mettent les fleuves en pr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difficile, pour un homme qui habiterait Vilvoorde et qui voudrait aller à Hong Kong, ça n'est pas d'aller à Hong Kong, c'est de quitter Vilvo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prudents sont des infir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qui s'en vien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qui s'en va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laisse pantoi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des chien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meurt pas de se casser la figure. On ne meurt pas d'humiliation. On meurt d'un coup de couteau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ux les amants séparé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ne savent pas enco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ils vont demain se re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 je t'offri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 perles de plui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ues de pay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ù il ne pleu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faut écouter l'oiseau au fond des bois, le murmure de l'été, le sang qui monte en soi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en a qui ont le coeur si vaste qu'ils sont toujours en voy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nfant c'est le dernier poète d'un monde qui s'entête à vouloir devenir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on cherche à redécouvri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leurit chaque jour au coin de nos v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enfants sont des sorc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oublie rien de rien, on s'habitu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sortes de temps : y a le temps qui attend et le temps qui es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eux ne parlent plus ou alors seulement parfois du bout d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is tu n'es pas le Bon Die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i, tu es beaucoup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i compte, c'est le désir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s fous qui osent que les sages qui atten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fait pour vieillir, et non mourir, qui veut dire s'arrê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il y a des gens qui bougent, les immobiles disent qu'ils fu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lheur à qui peut préfére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verbe être au verbe avoir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son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alent, ça n'existe pas. Le talent, c'est d'avoir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uis un mort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vivan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venture c'est le trésor que l'on découvre à chaque ma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n'est-ce pas le pire pièg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vivre en paix pour des am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