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Chard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ce que l'on en fait. Rien de plus, rien d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aussi malheureux qu'on le craint ni aussi heureux qu'on l'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ontenter de découvrir, mais surtout d'aimer ce que l'on déco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e reflet de l'âme qui cherche à se comprendr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liberté est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vivre heureux sans savoir 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uite de décisions, et le bonheur dépend de la qualité de nos déci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comme l'argent : il n'est pas besoin d'en avoir pour 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petite chose que l'on grignote, assis par terre, au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asse, et chaque fois qu'il y a du temps qui passe, il y a quelque chose qui s'ef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une passion, c'est un état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embellissent la vie, mais il faut savoir les 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 on appelle la vie les bêtises que l'o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bonheur est dans le calme de l'esprit et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est une chose qui se fait jour à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ait jamais ce que l'on doit à ceux qui vous 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'espace et le temps rendus sensibles a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eaucoup aimer pour dése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de voir le nouveau dans l'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comprendre que l'autre est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savoir ce que l'on veut et le vouloir passionn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uite de petites misères que l'on savo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ne se mesure pas à l'applaudimè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xiste que gratuit. Il n'est pas ressenti par contraste, ni obtenu par la volonté ou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roit agir, et l'on est entraî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