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Chardon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c'est ce que l'on en fait. Rien de plus, rien d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jamais aussi malheureux qu'on le craint ni aussi heureux qu'on l'es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 ne se mesure pas à l'applaudimè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'existe que gratuit. Il n'est pas ressenti par contraste, ni obtenu par la volonté ou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roit agir, et l'on est entraî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contenter de découvrir, mais surtout d'aimer ce que l'on déco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le reflet de l'âme qui cherche à se comprendre elle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liberté est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vivre heureux sans savoir oub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suite de décisions, et le bonheur dépend de la qualité de nos déci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, c'est comme l'argent : il n'est pas besoin d'en avoir pour en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e petite chose que l'on grignote, assis par terre, au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passe, et chaque fois qu'il y a du temps qui passe, il y a quelque chose qui s'ef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est pas une passion, c'est un état d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embellissent la vie, mais il faut savoir les oub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vent on appelle la vie les bêtises que l'o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bonheur est dans le calme de l'esprit et du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est une chose qui se fait jour à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sait jamais ce que l'on doit à ceux qui vous a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l'espace et le temps rendus sensibles au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beaucoup aimer pour désespé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est de voir le nouveau dans l'ord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comprendre que l'autre est diffé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'est savoir ce que l'on veut et le vouloir passionné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suite de petites misères que l'on savo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