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CHIRAC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publique ne transige pas quand l'âme même du peuple français est en ques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laissent croire que, par une sorte d'abracadabra européen, tous nos problèmes seront résolus, se trompent et trompent les Franç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ons garde que notre esprit critique ne se transforme en esprit de dénigrement systématiqu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implifie, mais il faut toujours simplifier les choses pour mieux les com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rançais est un critique par essence, c'est un de ses charm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tat est un rempart nécessaire pour éviter une culture uniformisée et soumise aux réalités économ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ttend tout de l'école, ce qui est le plus sûr moyen de ne rien obtenir d'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ups bas ne servent à rien. Il faut convaincre et non s'amuser devant les médi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tôt les bébés éprouvettes emprunteront les autoroutes de l'informatio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j'engage un combat, il ne me vient pas à l'idée que je puisse le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sûr que je suis de gauche ! Je mange de la choucroute et je bois de la b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 n'est pas une marchandise. Les peuples veulent échanger leurs biens mais ils veulent garder leur 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nous enseigne qu'une civilisation, pour garder la maîtrise de son destin, doit se donner les moyens de sa sécu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, c'est toujours un ultime recours, c'est toujours un constat d'échec, c'est toujours la pire des solutions, parce qu'elle amène la mort et la mis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ésident de la République n'est pas un citoyen comme les autres dans notre pays, comme dans aucune démocr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ssimisme ouvre la voie à tous les renonc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roit de vote, ce n'est pas l'expression d'une humeur, c'est une décision à l'égard de son pays, à l'égard de se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greffe de tout aujourd'hui, des reins, des bras, un coeur. Sauf les couilles. Par manque de donn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mettre tout le monde à la porte sous peine de se retrouver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êve est une des dimensions essentielles de l'existence et la poésie permet ce rê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grosse est la ficelle, plus la machine foncti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trahit pas ce qui n'exist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, ça ne consiste pas à suivre le courant, mais à indiquer le ca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blesser une bête : on la caresse ou on la t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éjà tellement de jeunes qui sont vieux que ce n'est pas la peine de rajouter des vieux qui veulent jouer les jeu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 il y a des hauts et des bas. Il faut surmonter les hauts et repriser les b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déclin quand l'homme se dit "Que va-t-il se passer ?", au lieu de dire "Que vais-je faire ?"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peuple perd l'espoir, sa colère finit toujours par s'expr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pprécie plus le pain, le pâté, le saucisson, que les limitations de vi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armement suppose une transparence. Et les dictatures ne résistent pas longtemps à la transpar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tes attention, la statistique est toujours la troisième forme du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c'est de ne pas avoir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est un vieux pays, mais elle est aussi une Nation jeune, enthousiaste, prête à libérer le meilleur d'elle-même pour peu qu'on lui montre l'horizon, et non l'étroitesse de murs cl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composez jamais avec l'extrémisme, le racisme, l'antisémitisme ou le rejet d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ngement est d'abord un état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tact humain est le véhicule essentiel de la démocr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roits de l'homme ne valent que parce qu'ils sont univers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ndialisation est un nouveau visage de l'aventur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prendre conscience que le travail ne constitue plus, désormais, l'essentiel d'un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se fait dans les sociétés de grand ou de durable autrement que porté par la f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laisser tout le monde vendre n'importe quoi au motif qu'il y a un prof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tat doit être un garant et non un gé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sotte question, point de répo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définir en une demi-minute est probablement le seul exercice qui ne soit pas à la portée d'u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éférence pour le présent et ses facilités a toujours un coût pour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décisions ne peuvent être prises contre un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veut défendre les libertés, on est bien obligé de constater que l'on va à contre-courant de l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, c'est l'art de rendre possible ce qui est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ssembler est un idéal : les hommes sont divisés à l'intérieur d'eux-mêmes, comment ne le seraient-ils pas dans la vie social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jours plus nombreux, les textes de loi sont aussi plus bavards, au risque d'en devenir inconsist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messes n'engagent que ceux qui les reço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politique est une jung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pires ennemis sont en nou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de l'enfance est court. Il ne se rattrap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uple n'est pas un vain 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, c'est la meilleure et la pire des choses. La pire si l'on se referme sur soi. La meilleure quand on veut jouer l'effet de surpr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voter avec son intelligence et non avec ses trip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rises sont des choses qui arrivent régulièrement. Le grand avantage, c'est qu'en général on en sort renforc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inalement, chaque homme n'agit qu'en fonction de la satisfaction d'un dé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mmunauté se reconnaît dans les plus entreprenants et les plus inventifs d'entre les s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aiment la mer, mais ils la connaissent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peut justifier le développement de la pensée rac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eaucoup plus important de sanctionner un responsable, que de sanctionner quelqu'un qui a moins de raison d'être exempl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ce à l'intolérance et à la haine, il n'y a pas de transaction possible, pas de compromission possible, pas de débat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a pris le soin de bien s'entourer, le collaborateur responsable prend 99 fois sur 100 la décision que vous auriez souhaitée, voire, de temps à autre, une décision meill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ciens savaient que la clé des songes est aussi celle de l'équilibre et du bonheur, et recommandaient la pratique de la si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chaque homme il y a le meilleur mais aussi le pire. Le problème, c'est de cultiver le meilleur et d'éliminer le p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femme est un homme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est un combat qui exige du coeur et de l'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tat républicain, c'est aussi la laïc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oujours respecté les hommes qui se battaient pour d'autres idées que les mien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ntée des extrémismes, c'est toujours la sanction de l'in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imidité est l'un des patrimoines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n'est pas seulement l'art du possible. Il est des moments où elle devient l'art de rendre possible ce qui est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hef, c'est fait pour chef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bilité et stabilité ne sont pas antinomiques : un cycliste n'est stable sur sa bicyclette qu'en avanç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un homme politique, le fait de trébucher est quelque chose de profondémen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niversaires ne valent que s'ils constituent des ponts jetés vers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Gaulle nous a quittés, mais nous n'avons pas quitté de Gau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rétablira la morale publique, pas seulement en donnant l'indépendance au juge. On la rétablira en réhabilitant l'éducation civ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être un homme d'Etat si l'on ne sait pas garder un certain équi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civilisation n'a duré quand elle acceptait la fracture sociale des exc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yens ne sont jamais adéquats quand le but est mal dé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uvoir ne se partag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'est l'égalité des droits, mais la République, c'est l'égalité des ch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nsonge est une pratique détestable contre laquelle nos démocraties occidentales sont largement protégées, grâce, notamment, à l'action de la p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fait les cadeaux avant les élections et on décide les impôts tout de suite ap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démocratisation de l'école est celle qui donne à chaque enfant le maximum de ch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modifie pas la société par décr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, dans le peuple français, des trésors d'intelligence, de combativité et de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gagne toujours quand on parie sur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rames sans images, sans visages, ont peine à atteindre la conscience collect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campagne, il faut aller chercher les électeurs avec les d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moments, rares, où l'Histoire est dans la main de quelqu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ngement est la loi de la vie humaine, il ne faut pas en avoir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environnement qui change, il n'y a pas de plus grand risque que de rester immob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p de jeunes se croient sans avenir, alors qu'ils sont sans object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