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de Bourbon Busset</w:t>
      </w:r>
    </w:p>
    <w:p>
      <w:pPr>
        <w:pStyle w:val="Normal"/>
        <w:bidi w:val="0"/>
        <w:spacing w:lineRule="auto" w:line="300" w:before="0" w:after="0"/>
        <w:ind w:left="0" w:right="0" w:hanging="0"/>
        <w:jc w:val="left"/>
        <w:rPr/>
      </w:pPr>
      <w:r>
        <w:rPr>
          <w:rFonts w:cs="Arial" w:ascii="Arial" w:hAnsi="Arial"/>
          <w:b w:val="false"/>
          <w:color w:val="000000"/>
          <w:sz w:val="20"/>
          <w:u w:val="none"/>
        </w:rPr>
        <w:t>- Prier c'est demander la grâce de continuer à prier, c'est reconnaître qu'on ne peut rien tout seul. L'amour, c'est cela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ambitieux, mais il ne faut pas se tromper d'amb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r contre a toujours été la façon la moins difficile de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ge est une grâce qu'il faut mériter, non un poids qui vous écr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té, cela existe, et la preuve est qu'on en 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olitique, mieux vaut agir sans pré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démocratie est le régime où chacun porte dans sa giberne le désir d'être un hér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érités ne peuvent être qu'individu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des qualités les plus méconnues de l'homme d'action est l'ingéniosité. L'homme qui s'impose dans les situations difficiles est celui qui invente une solution, là où les autres étaient dans l'im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e désir d'une union durable. L'amour se veut durable. L'amour qui ne dure pas est un échec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ne peut-être l'objet d'un serment, puisqu'elle en est le f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que quelque chose est intéressant, c'est avouer qu'on ne sait qu'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ins mauvais système politique est celui qui permet aux citoyens de choisir l'oligarchie qui les gouvernera. On l'appelle généralement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fleuve où l'eau de deux rivières se mêlent sans se con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utte contre les inégalités sociales est le grand dessein collectif qu'une nation devrait se 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du coeur ne nourrit jamais l'intelligence mais la richesse du coeur développe souvent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vilège de l'âge est de pouvoir subordonner sa manière de vivre à ses idées au lieu d'asservir ses idées à un genre de vie imp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fleuve où les eaux de deux rivières se mêlent sans se con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amour conjugal, mais il y a l'amour nuptial et c'est le plus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reinte est le plus haut langage du corps et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imer au-dessus de ses moy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bons mariages mais il y en a de déli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vrai suscite la haine. On le reconnaît à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che a honte de sa richesse et sait que, si le malheur se dresse, la richesse est une sablière qui s'ef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u bonheur crève les yeux. C'est pourquoi nul n'ose le regarder en face ; il faut aime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lieu de sacraliser la société, les chrétiens feraient bien mieux de sacraliser la nature et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musique. Un tableau, un paysage, un livre, un voyage ne valent que si l'on entend leur mu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fait le bonheur et la femme est sa complice. La femme est la chance d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âce, c'est peut-être de voir ce qu'il faut choisir et ce à quoi il faut reno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fuser la vérité de l'amour conduit à refuser l'amour d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emi de l'amour, c'est l'amour-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infligée et ressentie peut s'oublier, elle ne s'efface pas, elle est inscrite dans un livre de comptes in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n'est pas le cinquième élément mais le premier, parce qu'elle est la complice de l'abso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aime transforme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art, c'est toujours de l'érotisme camouf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ouvent, se construit au détriment de quelqu'un, et ce n'est plus le bonheur. Le vrai bonheur est de mettre son bonheur dans le bonheur d'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c'est un cheminement éclairé par un visage. Beaucoup le sentent et le vivent mais n'osent le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sayer de rendre heureux un être est la seule chose positive qui soit à notre 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rcher l'originalité dans la nouveauté est une preuve d'absence d'origi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e vit à deux. C'est pourquoi on le déclare immor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quand la différence ne sépar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certains la mise à la retraite est plus cruelle que la mort d'un être 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st trouver, grâce à un autre, sa vérité et aider cet autre à trouver la sienne. C'est créer une complicité passio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formisme intellectuel vaut l'inquis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troduire l'amour dans sa vie, c'est y introduire Dieu. Par l'amour on crée Dieu en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ce qui en nous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er la liberté à l'intérieur de la nécessité est sans doute la moins mauvaise définition de l'amour. Qui donne sa foi conquiert s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nté est en partie affaire de tuyaut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mot "Dieu" gêne, c'est qu'il signifie vraiment quelque chose, car quel autre mot est capable de provoquer a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pensé que ce qui donnait un sens à la vie d'un homme, c'était de protéger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de retour sur terre, s'étonnerait qu'on le commente tant et qu'on essaie si peu de l'im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hysique est la clef de presque toutes les vies. On le sait, on n'ose le dire, de peur de passer pour un obsédé sex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rps de la femme sait rêver. En quoi nous, hommes, sommes inféri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commencent à se passionner pour la réussite professionnelle au moment où beaucoup d'hommes s'aperçoivent que c'est un attrape-nigaud.</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