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Deval</w:t>
      </w:r>
    </w:p>
    <w:p>
      <w:pPr>
        <w:pStyle w:val="Normal"/>
        <w:bidi w:val="0"/>
        <w:spacing w:lineRule="auto" w:line="300" w:before="0" w:after="0"/>
        <w:ind w:left="0" w:right="0" w:hanging="0"/>
        <w:jc w:val="left"/>
        <w:rPr/>
      </w:pPr>
      <w:r>
        <w:rPr>
          <w:rFonts w:cs="Arial" w:ascii="Arial" w:hAnsi="Arial"/>
          <w:b w:val="false"/>
          <w:color w:val="000000"/>
          <w:sz w:val="20"/>
          <w:u w:val="none"/>
        </w:rPr>
        <w:t>- Les petits projets dévorent les gran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 moyen d'être libre : mépriser tout ce qui ne dépend pas d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rrive souvent de ne rien obtenir parce que l'on ne tente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urtoisie est la partie principale du savoir-vivre, c'est une espèce de charme par où l'on se fait aimer de tou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ésespoir d'amour n'est éternel que si l'on meurt tout de su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ait tout pour gagner un coeur et bien peu pour le g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corps est une demeure dont, avec l'âge, il faut condamner des pièces, faute de pouvoir les chauffer to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nique liberté des peuples est celle de changer de maî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une chose est possible à l'homme, dis-toi qu'elle est à ta 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qu'on veut avoir gâte celui qu'on a déj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nais-toi, mais réserve-toi des surpr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ieux on fait une chose, et plus il faut cacher le soin qu'on apporte à la faire ; afin que chacun croie que tout y est natur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aime longtemps une femme à qui il peut mentir ; une femme pas longtemps l'homme à qui elle peut m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eunesse ? Une merveilleuse chose ! Mais quel crime de la laisser gaspiller par l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besoin de trop de gens jusqu'au jour où trop de gens ont besoin d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préférons des malheurs inconnus à un bonheur trop 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st capable d'aimer tout le temps celle qu'il aimera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livre est celui qu'on retrouve toujours plein après l'avoir vid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rtune attise nos vices, l'infortune nos vert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réussite est celui des réconcili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oitié de la victoire est dans le choix du champ de bataille, l'autre moitié dans le choix du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nier que la femme a distancé la guenon plus que l'homme le si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vaut plus par ce qu'il nous épargne que par ce qu'il nous proc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s maximes n'est pas oiseux : il donne de l'esprit à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peut fort bien porter une robe de bal sans savoir danser, une robe de cocktail sans avoir soif, un maillot de bains sans savoir nager, mais si elle met une robe de mariée, elle sait tout de suite s'en serv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attendre d'avoir de fausses dents pour mordre dans le fruit défe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eu de mépris épargne beaucoup de 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joie partagée est une double joie, un chagrin partagé est un demi-chagr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édecin fait souvent plus de bien en arrivant qu'il n'en a fait en sor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ceux qui font les accablés d'affaires se montrent indignes de leur emp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and auteur dramatique est celui qui n'écrit pas que de mauvaises piè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moins de méchantes que de méchants, mais elles le sont davan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sûr moyen d'accéder aux charges suprêmes est de donner des gages assidus de son insignifi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trois jours à la justice pour décider de la mort d'un homme, et des années pour décider d'un héri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vit de silence, l'amour en meu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a caserne, on ne fait rien, mais on le fait tôt et 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fait pour vivre, la femme pour être vécue ; c'est là le secret des grandes amours et des pet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ous a donné le sommeil pour nous reposer de vivre avec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publique des camarades est celle des compli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ima les oiseaux et inventa les arbres. L'homme aima les oiseaux et inventa les ca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alent est bien souvent le génie découra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imerions nous retirer du monde sans qu'il se retire d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era maître de soi-même le sera bientôt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c'est dans la vie d'un homme l'époque où, quand il flirte, il ne peut se rappeler pour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cherche le plaisir ne trouve que des chaî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cauchemars, c'est notre âme qui balaye devant sa p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e range guère à un parti que pour sortir du r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une exception, rien donc d'exception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sots sont périll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aimons un être qu'aussi longtemps que nous le croyons différent des autres, et aussi nous ne le croyons différent des autres qu'aussi longtemps que nous l'aim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nous promettons en vers ce que nous tenons en p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enteur qui n'est pas cru souffre les tourments d'un acteur qui n'est pas applaud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convertir ou se divertir, seule alternative pour une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un secret a de gardiens, mieux il s'échap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moment où l'on te cause un tort, adoucis ton amertume par le souvenir de tous les torts que tu as cau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grande sottise de se croire aimé une fois pour to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manque aux douceurs de la solitude que de pouvoir être endur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stentation de la modestie est de tous les orgueils le plus insuppor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science est à bout d'arguments, elle élargit son vocabu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e se répète pas, mais elle se plagi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