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UTRONC</w:t>
      </w:r>
    </w:p>
    <w:p>
      <w:pPr>
        <w:pStyle w:val="Normal"/>
        <w:bidi w:val="0"/>
        <w:spacing w:lineRule="auto" w:line="300" w:before="0" w:after="0"/>
        <w:ind w:left="0" w:right="0" w:hanging="0"/>
        <w:jc w:val="left"/>
        <w:rPr/>
      </w:pPr>
      <w:r>
        <w:rPr>
          <w:rFonts w:cs="Arial" w:ascii="Arial" w:hAnsi="Arial"/>
          <w:b w:val="false"/>
          <w:color w:val="000000"/>
          <w:sz w:val="20"/>
          <w:u w:val="none"/>
        </w:rPr>
        <w:t xml:space="preserve">- Colin-maillard et tartempion ce sont les rois de l'inform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confiance aux électeurs et j'en profite pour faire mon beu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de certaines femmes, c'est qu'elles portent des robes qui laissent entendre qu'elles vont se mettre à chanter. a chanter faux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disent : "je fume deux paquets par jour", il ne faut pas qu'ils s'étonnent d'être mal. c'est les cigarettes qu'il faut fumer, les mec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trologie ? la science désa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lence cache beaucoup de choses. elle cache l'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solitaire, à force, c'est pas très bon pour le mental. on se dé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contestent qui revendiquent et qui protestent moi je ne fais qu'un seul geste je retourne ma v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d'arrêter de boire ? non, ce qui est dur, c'est de ne vivre que de bouffe et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rse est un petit continent, l'europe est une grande î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ça va et ça vient, sans aucune importance. ce sont les mots qui sont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nquet sans confettis ? aussi sinistre qu'une femme sans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on ne peut pas la regarder. quand on est debout, on ne la regarde pas. quand on est assis, on s'end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néma, c'est vraiment magique, ça ne se consomme pas n'importe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mini dans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l'art de se faire louer une second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est une forme d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éduire. la preuve, il y a des enfant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uiller dans un grenier, c'est toujours très beau, même si on y trouve des chaussettes s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il y a deux versions. soit c'est un ennemi qui te veut du bien mais qui te fait du mal, soit c'est un ami qui te veut du mal, mais qui te fait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oire, en corse, aussi les coqs chantent. tous les jours. vers sei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meurent à trente ans. et sont enterrés quarante ans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faut garder ses distances pour éviter l'accroch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plus on te demande de chanter, moins on t'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paie dans le futur, la paresse elle paie comp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 il ne faut pas oublier que le mariage a été institué à une époque où l'espérance de vie ne dépassait pa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il peut y avoir des accidents dans le couple, mais ce n'est pas parce qu'on crève un jour qu'il faut jeter la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îtes de nuit, c'est une salle d'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hôpitaux, ce sont plus les visiteurs que les malades qui font des gueules d'enter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ture est-elle au coin de la r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roulent moins vite que toi, ce sont des cons, ceux qui roulent plus vite, des cinglés. bizarre,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am avait-il un nombr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c'est comme si tu avais une espèce d'organe en plus qui se balade... ça t'appartient mais ce n'est pas vraiment à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sque, c'est sexuel. tout sort du caleçon. soit c'est propre, soit c'est s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ifficile dans la chanson ? arriver à se faire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oser un album, c'est jouer à se vider, éliminer un tas de notes qui t'empêtrent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croient que tout est facile, ce sont toujours de vieux fos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boivent, très peu savent être bour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musant, c'est de jeter une bouteille à la mer et de croire qu'elle rapportera la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vate, c'est le passeport des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nque dans le couple, c'est une loge, comme à la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este, c'est comme une anesthésie. tu te réveilles, tu ne sais plus où tu es... c'est un métier, la si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aujourd'hui, c'est plus proche du hold-up que de la fiche de p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ce n'est pas d'être marié ou non, pour un acteur, l'important, c'est de ne pas avoir l'air m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santer sur tout. il n'y a que les concierges qui disent : "la plaisanterie a des lim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actionnaire, c'est quelqu'un qui prend les lanternes pour des vess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cho, c'est quelqu'un qui che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n'existe pas au cinéma. on est débutant à chaqu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er, d'accord, encore faut-il avo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font mal ? etre critiqué, c'est déjà commencer à être aimé,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inateur est un hypnotique. les gens dorment devant l'écran. ils sont fascinés comme des papillons face à une lampe. ils se grillent sous l'abat-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méra - cette espèce d'arme sans munitions, cette grosse bête noire qui vous aspire, elle vous avale puis vous recrache sur un 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importuner ? son sens dépend beaucoup du nombre de litres qu'on a b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on te dit que reprendre un verre d'alcool ce serait comme aller se baigner sans savoir nager. quand on sait qu'on va se noyer, on réfléch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âge d'une femme, il faut la voir avant son petit déjeu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our, tu me tue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faire semblant de ne pas êtr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pium ! poison de rêve fumée qui monte au ciel c'est toi qui nous élève aux paradis artific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la mort c'est la seule façon qu'ils ont de se prouver qu'ils étaient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ngt-sept ans, j'ai bu pour trois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idéale, c'est pas celle qui garde tout le monde rivé devant elle, ce serait plutôt celle qui foutrait tous les gens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onfondre les pessimistes et les déçus. les déçus, eux, ont des preu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vraiment qu'un seul regret de ne pas être universel a l'école des demois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s cache tout, on nous dit rien plus on apprend plus on ne sait rien on nous informe vraiment s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a plupart des gens qui bossent, on sent une somnolence de fonctionnaire. c'est le genre : "réveille-toi, c'est l'heure d'aller se couch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dit que le bonheur n'existe pas sur la terre que l'aile de mes chimères puisse nous conduire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c'est un compagnon fidèle comme un chien mais moins salissant, sauf si on l'allume souvent. c'est le feu de bois,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ncer guérit du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arle pas aux journalistes, je réponds juste aux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lancer un pet c'est moins sale que de voir les gens se laver l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le, c'est fait de trahisons multiples. mais un homme ou une femme seul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union d'un acteur et d'un metteur en scène, c'est une espèce de cocktail qu'il faut boire mais sans se sa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ntier est un cactus il est impossible de s'asse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a vie, j'ai rêvé de ne plus jamais passer par les bas et les hauts de notre peti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ça salit, ça fatigue et ça désho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moins bien qu'avant, c'est la seule façon de voir si on a encore un impa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 aussi on m'a dit ça fais pas ci fais pas ça et j'en suis arrivé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laides doivent sûrement en savoir un peu plus sur les hommes que les bel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qu'il y a d'entretenir une réputation de feignant, c'est que ça évite même la peine de faire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âge, les maladies ne deviennent pas plus nombreuses, elles deviennent plus préc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doit se préserver de la performance et du metteur en scèn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