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acques DUTRONC</w:t>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mini dans notr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destie est l'art de se faire louer une second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imidité est une forme de polit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peut séduire. la preuve, il y a des enfants par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ouiller dans un grenier, c'est toujours très beau, même si on y trouve des chaussettes sa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lcool, il y a deux versions. soit c'est un ennemi qui te veut du bien mais qui te fait du mal, soit c'est un ami qui te veut du mal, mais qui te fait du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croire, en corse, aussi les coqs chantent. tous les jours. vers seize he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meurent à trente ans. et sont enterrés quarante ans plus 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mour, il faut garder ses distances pour éviter l'accroch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vent, plus on te demande de chanter, moins on t'éc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paie dans le futur, la paresse elle paie comp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idélité ? il ne faut pas oublier que le mariage a été institué à une époque où l'espérance de vie ne dépassait pas trente a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es, il peut y avoir des accidents dans le couple, mais ce n'est pas parce qu'on crève un jour qu'il faut jeter la voi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îtes de nuit, c'est une salle d'att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s hôpitaux, ce sont plus les visiteurs que les malades qui font des gueules d'enterr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ture est-elle au coin de la ru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ecs qui roulent moins vite que toi, ce sont des cons, ceux qui roulent plus vite, des cinglés. bizarre, n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dam avait-il un nombril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lin-maillard et tartempion ce sont les rois de l'inform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fais confiance aux électeurs et j'en profite pour faire mon beu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blème de certaines femmes, c'est qu'elles portent des robes qui laissent entendre qu'elles vont se mettre à chanter. a chanter faux évidem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ecs qui disent : "je fume deux paquets par jour", il ne faut pas qu'ils s'étonnent d'être mal. c'est les cigarettes qu'il faut fumer, les mec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strologie ? la science désas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olence cache beaucoup de choses. elle cache l'essenti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solitaire, à force, c'est pas très bon pour le mental. on se dépeup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en a qui contestent qui revendiquent et qui protestent moi je ne fais qu'un seul geste je retourne ma v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ur d'arrêter de boire ? non, ce qui est dur, c'est de ne vivre que de bouffe et d'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rse est un petit continent, l'europe est une grande î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es, ça va et ça vient, sans aucune importance. ce sont les mots qui sont diffi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anquet sans confettis ? aussi sinistre qu'une femme sans poitr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élévision, on ne peut pas la regarder. quand on est debout, on ne la regarde pas. quand on est assis, on s'end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inéma, c'est vraiment magique, ça ne se consomme pas n'importe com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enfant, c'est comme si tu avais une espèce d'organe en plus qui se balade... ça t'appartient mais ce n'est pas vraiment à t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disque, c'est sexuel. tout sort du caleçon. soit c'est propre, soit c'est s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portant, ce n'est pas d'être marié ou non, pour un acteur, l'important, c'est de ne pas avoir l'air mar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plaisanter sur tout. il n'y a que les concierges qui disent : "la plaisanterie a des lim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réactionnaire, c'est quelqu'un qui prend les lanternes pour des vess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cho, c'est quelqu'un qui cher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périence n'existe pas au cinéma. on est débutant à chaqu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availler, d'accord, encore faut-il avoir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ritiques font mal ? etre critiqué, c'est déjà commencer à être aimé, n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dinateur est un hypnotique. les gens dorment devant l'écran. ils sont fascinés comme des papillons face à une lampe. ils se grillent sous l'abat-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améra - cette espèce d'arme sans munitions, cette grosse bête noire qui vous aspire, elle vous avale puis vous recrache sur un écr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t importuner ? son sens dépend beaucoup du nombre de litres qu'on a b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 on te dit que reprendre un verre d'alcool ce serait comme aller se baigner sans savoir nager. quand on sait qu'on va se noyer, on réfléch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onnaître l'âge d'une femme, il faut la voir avant son petit déjeu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mour, tu me tuer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c'est faire semblant de ne pas être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pium ! poison de rêve fumée qui monte au ciel c'est toi qui nous élève aux paradis artifici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difficile dans la chanson ? arriver à se faire pay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poser un album, c'est jouer à se vider, éliminer un tas de notes qui t'empêtrent la t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qui croient que tout est facile, ce sont toujours de vieux foss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de gens boivent, très peu savent être bourr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amusant, c'est de jeter une bouteille à la mer et de croire qu'elle rapportera la répo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avate, c'est le passeport des c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manque dans le couple, c'est une loge, comme à la scè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ieste, c'est comme une anesthésie. tu te réveilles, tu ne sais plus où tu es... c'est un métier, la si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ccès aujourd'hui, c'est plus proche du hold-up que de la fiche de pa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certains, la mort c'est la seule façon qu'ils ont de se prouver qu'ils étaient viv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vingt-sept ans, j'ai bu pour trois sièc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élé idéale, c'est pas celle qui garde tout le monde rivé devant elle, ce serait plutôt celle qui foutrait tous les gens deho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confondre les pessimistes et les déçus. les déçus, eux, ont des preu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vraiment qu'un seul regret de ne pas être universel a l'école des demois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ous cache tout, on nous dit rien plus on apprend plus on ne sait rien on nous informe vraiment sur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ez la plupart des gens qui bossent, on sent une somnolence de fonctionnaire. c'est le genre : "réveille-toi, c'est l'heure d'aller se couch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isqu'on dit que le bonheur n'existe pas sur la terre que l'aile de mes chimères puisse nous conduire ail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élé, c'est un compagnon fidèle comme un chien mais moins salissant, sauf si on l'allume souvent. c'est le feu de bois, qu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ancer guérit du cig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parle pas aux journalistes, je réponds juste aux ques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alancer un pet c'est moins sale que de voir les gens se laver les 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couple, c'est fait de trahisons multiples. mais un homme ou une femme seuls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union d'un acteur et d'un metteur en scène, c'est une espèce de cocktail qu'il faut boire mais sans se saou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entier est un cactus il est impossible de s'asse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ma vie, j'ai rêvé de ne plus jamais passer par les bas et les hauts de notre petite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ça salit, ça fatigue et ça déshon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moins bien qu'avant, c'est la seule façon de voir si on a encore un impac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i aussi on m'a dit ça fais pas ci fais pas ça et j'en suis arrivé 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laides doivent sûrement en savoir un peu plus sur les hommes que les belles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qu'il y a d'entretenir une réputation de feignant, c'est que ça évite même la peine de faire semblant de trava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âge, les maladies ne deviennent pas plus nombreuses, elles deviennent plus préci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teur doit se préserver de la performance et du metteur en scèn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