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acques Ferron</w:t>
      </w:r>
    </w:p>
    <w:p>
      <w:pPr>
        <w:pStyle w:val="Normal"/>
        <w:bidi w:val="0"/>
        <w:spacing w:lineRule="auto" w:line="300" w:before="0" w:after="0"/>
        <w:ind w:left="0" w:right="0" w:hanging="0"/>
        <w:jc w:val="left"/>
        <w:rPr/>
      </w:pPr>
      <w:r>
        <w:rPr>
          <w:rFonts w:cs="Arial" w:ascii="Arial" w:hAnsi="Arial"/>
          <w:b w:val="false"/>
          <w:color w:val="000000"/>
          <w:sz w:val="20"/>
          <w:u w:val="none"/>
        </w:rPr>
        <w:t>- Il vaut mieux garder la nostalgie d'un paradis en le quittant que de le transformer en enfer en y rest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maison qu'est-ce au juste ? Selon l'idéogramme chinois, un toit, une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noir, c'est la seule couleur qui ne chang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ngue. Greffe d'un sens commun dans le cerveau de chacun, qui permet à chacun d'être un pays, de faire partie d'un peup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illesse s'oublie car le coeur ne change guère, et plus on vieillit, plus on a d'aventures pour s'engaillard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suffit parfois que d'un jésuite pour faire gober tous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sa grande ambition, à cause de son goût du pouvoir et de la domination, l'homme ne cesse de lutter pour regagner ce que l'homme ne cesse de lui ô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professions, de confréries, de peuples dans notre pays ; il n'y a qu'une nation : c'est la fam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angage est la demeure de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loire et la beauté sont patientes : quand elles ont vu le jour, elles savent attendre parce que l'avenir leur appart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quitation est la plus noble expression d'une union charn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re hommes d'honneur la complicité est comme l'amitié ; elle demande une longue prépar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uit est comme un sanctuaire, elle porte à l'intim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naturel et le spirituel se marient dans le cours ordinaire de la vie comme les couleurs de l'arc-en-ciel en fondant dans la limpidité de l'a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on désapprend des autres, on le réapprend aussitôt par soi-même et l'on n'a plus à se donner de mal pour le retenir : on le poss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r un amour surhumain qu'on dépasse s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ternel n'est que l'infini de l'instant. Dieu se rejoint dans le quotidien ; sa présence ne saurait se trouver ailleurs. Et même si c'était absurde, il faudrait être hu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a pas le droit de juger quiconque à son ins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aigu du mal vient de la p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est sans forme est sans cou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ssé n'est rien si l'avenir reste intac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uvent on se cherche faute de savoir 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rtine : Pourquoi ne restez-vous pas au lit ? Don Juan : La dernière maîtresse y resterait aussi. Or c'est la prochaine que je préf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r la servitude qu'on devient une âme dam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onne foi ne sert qu'à se tromper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jour viendra où le principal avantage d'apprendre la médecine sera de se protéger contre les médec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ilence renferme toutes les vérités ; la parole porte tous les menson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 si la folie n'était qu'une révolte contre ce qui offense l'hum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à la peur qu'il surmonte qu'on mesure le cour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e plus beau que le travail de l'homme marié à la générosité de la t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un pays analphabète, l'écrivain est toujours respec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et une femme libres ont plus de dispositions pour s'estimer que pour s'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fallait se fier à ses poèmes pour savoir ce qu'un poète pense, on se ferait de drôles d'illus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qui prétend se connaître est un grand ignorant sentenc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fluence. C'est un jeu auquel personne ne résiste. D'autant plus amusant que l'appréciation n'est facile pour personne, à commencer par le premier bénéfici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pas s'aimer et ne pas s'assom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trop se donner on s'aband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angue est pour moitié un miroir, pour moitié un grimoire, elle est ombre et clarté et il faut l'accepter dans sa dichotomie sous peine de n'y rien voir faute de contras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on député c'est celui qu'on possède tellement qu'il est impossible, honnêtement parlant, d'en dire autre chose que du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e plus compromettant que la folie et l'on ne s'en passionne pas sans y ajouter sa p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e voir ? C'est d'abord se mettre au centre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intervient toujours trop tôt dans la vie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finir par se convertir à l'homme, un jour ou l'autre, et au bon Dieu ensu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aisir aigu, c'est le bonheur d'une souf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âge n'est qu'un simulacre. Au plus profond de soi, il n'y a de vif et de vrai que son enfance et sa jeun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tit coup de vent, c'est le bon Dieu qui soup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ourreaux sont comme les diables : c'est l'ennui qui les enrage contre leurs victi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un peu d'obstination et de solitude n'importe qui peut faire des li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lentendu en littérature est à la base de la plupart des réputations. Il faut être un peu fou pour écrire. Comment expliquer autrement qu'un homme veuille se faire un nom avec les mots de tout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vérité est bonne à dire, à condition d'avoir du pittoresque, de la verdeur, de l'origin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dans toute société, il y a chez les jésuites quelques sujets intelligents et une majorité de sots qui, lorsqu'ils ne sont pas effarés, font les prétentieux et les vindicatif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architecture qui exprime d'abord une civilis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op de parenté, ça rend parfois orphel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e guerre est mûre, elle éclate toujours pour une bagat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oit laisser parler les jeunes gens ; pendant ce temps ils vieillis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devoir de l'homme de lutter contre l'homme pour l'empêcher de devenir trop puissant, par conséquent dange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lère est fatale à la raison, comme d'ailleurs la just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pprend à vivre du moment que l'on sait qu'au bout de la vie il y a la mort solit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souvent la poésie traduit soumission, défaite, veulerie, désarr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Québec, qu'on le prenne de tous bords, tous côtés, c'est une difficulté intellectuelle, une entité qu'on ne retrouve pas dans les livres des défini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storsion de la forme sur le fond, voilà la vraie poé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euple qui compte sur une autre y perd son âme et sa f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l'oubli succède l'indifférence de l'oubli comme un écho muet qui prolonge la durée et augmente l'espace de l'oubli.</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