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acques Folch-Riba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nvie que le talent, on ne fuit que le gé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