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acques LACA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pas de savoir sans disc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'abord dans l'autre que le sujet s'identif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avoir est un fantasme qui n'est fait que pour la jou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endance suicide représente l'instinct de mort ou le masochisme primordi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conscient se déploie dans les effets de lang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sujet normal est essentiellement quelqu'un qui se met dans la position de ne pas prendre au sérieux la plus grande part de son discours intéri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éel, c'est quand on se cog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psychanalyste, c'est simplement ouvrir les yeux sur cette évidence qu'il n'y a rien de plus cafouilleux que la réalité hum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st-ce que vous vous êtes aperçu à quel point il est rare qu'un amour échoue sur les qualités ou les défauts réels de la personne aimé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bile soumis à la psychanalyse devient toujours une cana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hénomène de la folie n'est pas séparable du langage pour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tes comme moi mais ne m'imitez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ir de l'homme trouve son sens dans le désir d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nalyse a pour but l'avènement d'une parole vra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rdre symbolique n'explique pas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langage structure tout de la relation inter-hum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ne songe qu'à se reposer le plus possible en attendant la mort. la vie ne songe qu'à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ilà la grande erreur de toujours : s'imaginer que les êtres pensent ce qu'ils di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avez compris, vous avez sûrement t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conscient est ce chapitre de mon histoire qui est marqué par un blanc ou occupé par un menson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i se construit à l'image du sembl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r, c'est essentiellement vouloir être aim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un genre de suici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pense à ce que je suis, là où je ne pense pas pen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nalyse ne change rien au ré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ir possède une persistance indestruct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le mal, mais le bien, qui engendre la culpabi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ujet de l'inconscient est à situer comme ex-sistant ; c'est-à-dire situé à une place excentr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langage, avant de signifier quelque chose, signifie pour quelqu'u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êve est un réb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i de l'homme n'est pas réductible à son identité véc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is est-ce qu'il ne se pourrait pas que le langage ait d'autres effets que de mener les gens par le bout du nez à se reproduire encore, en corps à corps et en corps incarn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sychanalyse est un remède contre l'ignorance. elle est sans effet sur la conne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tructure narcissique a un caractère irréduct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e je cherche dans la parole, c'est la réponse d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vérité qu'on puisse dire to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libérer sa parole, le sujet est introduit, par la psychanalyse, au langage de son dé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ir est inextingu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ialogue paraît en lui-même constituer une renonciation à l'agressiv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oi de l'homme est la loi du lang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aroles restent. les écrits ne rest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a-t-il un sex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go est frustration, non d'un désir du sujet, mais d'un obj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terprétation n'a pas plus à être vraie que fausse ; elle a à être ju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acte manqué est un discours réuss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éel est toujours à sa pla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éfinition du possible est qu'il peut ne pas avoir l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nction du langage n'y est pas d'informer, mais d'évoqu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sychanalyse est la mise en question du psychanaly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ir est désir d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aginaire et le réel sont deux lieux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aroles entraînent une dette ineffaç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cte ne réussit jamais si bien qu'à ra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jugement est essentiellement un ac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 langage, notre message nous vient de l'autre, sous une forme invers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demande que faire, que celui dont le désir s'étei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ets au défi chacun d'entre vous que je ne lui prouve pas qu'il croit à l'existence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conscient, c'est le discours d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, c'est offrir à quelqu'un qui n'en veut pas quelque chose que l'on n'a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dis toujours la vérité : pas toute, parce que toute la dire, on n'y arrive pas... les mots y manquent... c'est même par cet impossible que la vérité tient au ré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