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00" w:before="400" w:after="400"/>
        <w:ind w:left="0" w:right="0" w:hanging="0"/>
        <w:jc w:val="center"/>
        <w:rPr/>
      </w:pPr>
      <w:r>
        <w:rPr>
          <w:rFonts w:cs="Arial" w:ascii="Arial" w:hAnsi="Arial"/>
          <w:b/>
          <w:color w:val="000000"/>
          <w:sz w:val="30"/>
          <w:u w:val="single"/>
        </w:rPr>
        <w:t>Citations de Jacques LACAN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est pas de savoir sans discour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'est d'abord dans l'autre que le sujet s'identif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avoir est un fantasme qui n'est fait que pour la jouissan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tendance suicide représente l'instinct de mort ou le masochisme primordia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se déploie dans les effets de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Un sujet normal est essentiellement quelqu'un qui se met dans la position de ne pas prendre au sérieux la plus grande part de son discours intérieu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, c'est quand on se cog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tre psychanalyste, c'est simplement ouvrir les yeux sur cette évidence qu'il n'y a rien de plus cafouilleux que la réalité 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Est-ce que vous vous êtes aperçu à quel point il est rare qu'un amour échoue sur les qualités ou les défauts réels de la personne aimé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bile soumis à la psychanalyse devient toujours une canail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phénomène de la folie n'est pas séparable du langage pour l'homm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Faites comme moi mais ne m'imitez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de l'homme trouve son sens dans le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a pour but l'avènement d'une parole vra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ordre symbolique n'explique pas tou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 structure tout de la relation inter-humain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vie ne songe qu'à se reposer le plus possible en attendant la mort. la vie ne songe qu'à mour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Voilà la grande erreur de toujours : s'imaginer que les êtres pensent ce qu'ils dise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Si vous avez compris, vous avez sûrement tor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 est ce chapitre de mon histoire qui est marqué par un blanc ou occupé par un menson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se construit à l'image du sembl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Aimer, c'est essentiellement vouloir être aim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 est un genre de suicid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pense à ce que je suis, là où je ne pense pas pens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nalyse ne change rien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possède une persistance indestr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n'est pas le mal, mais le bien, qui engendre la culpabil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sujet de l'inconscient est à situer comme ex-sistant ; c'est-à-dire situé à une place excentriq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langage, avant de signifier quelque chose, signifie pour quelqu'un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êve est un rébu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moi de l'homme n'est pas réductible à son identité vécu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Mais est-ce qu'il ne se pourrait pas que le langage ait d'autres effets que de mener les gens par le bout du nez à se reproduire encore, en corps à corps et en corps incarn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un remède contre l'ignorance. elle est sans effet sur la conner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structure narcissique a un caractère irréduct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Ce que je cherche dans la parole, c'est la réponse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Il n'y a pas de vérité qu'on puisse dire tou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Pour libérer sa parole, le sujet est introduit, par la psychanalyse, au langage de son dési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inextingui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ialogue paraît en lui-même constituer une renonciation à l'agressivité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définition du possible est qu'il peut ne pas avoir l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fonction du langage n'y est pas d'informer, mais d'évoqu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psychanalyse est la mise en question du psychanaly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désir est désir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maginaire et le réel sont deux lieux de la vi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a loi de l'homme est la loi du langag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restent. les écrits ne restent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ieu a-t-il un sexe ?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ego est frustration, non d'un désir du sujet, mais d'un obje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terprétation n'a pas plus à être vraie que fausse ; elle a à être jus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acte manqué est un discours réussi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 réel est toujours à sa plac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es paroles entraînent une dette ineffaçabl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cte ne réussit jamais si bien qu'à rater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Tout jugement est essentiellement un act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Dans le langage, notre message nous vient de l'autre, sous une forme inversé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Ne demande que faire, que celui dont le désir s'éteint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mets au défi chacun d'entre vous que je ne lui prouve pas qu'il croit à l'existence de dieu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inconscient, c'est le discours de l'autre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L'amour, c'est offrir à quelqu'un qui n'en veut pas quelque chose que l'on n'a pas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- Je dis toujours la vérité : pas toute, parce que toute la dire, on n'y arrive pas... les mots y manquent... c'est même par cet impossible que la vérité tient au réel. </w:t>
      </w:r>
    </w:p>
    <w:p>
      <w:pPr>
        <w:pStyle w:val="Normal"/>
        <w:bidi w:val="0"/>
        <w:spacing w:lineRule="auto" w:line="300" w:before="0" w:after="0"/>
        <w:ind w:left="0" w:right="0" w:hanging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00" w:right="500" w:gutter="0" w:header="0" w:top="500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/>
    </w:pP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  <w:r>
      <w:rPr>
        <w:rFonts w:cs="Times New Roman"/>
      </w:rPr>
      <w:t>/</w:t>
    </w:r>
    <w:r>
      <w:rPr>
        <w:rFonts w:cs="Times New Roman"/>
      </w:rPr>
      <w:fldChar w:fldCharType="begin"/>
    </w:r>
    <w:r>
      <w:rPr>
        <w:rFonts w:cs="Times New Roman"/>
      </w:rPr>
      <w:instrText xml:space="preserve"> NUMPAGES </w:instrText>
    </w:r>
    <w:r>
      <w:rPr>
        <w:rFonts w:cs="Times New Roman"/>
      </w:rPr>
      <w:fldChar w:fldCharType="separate"/>
    </w:r>
    <w:r>
      <w:rPr>
        <w:rFonts w:cs="Times New Roman"/>
      </w:rPr>
      <w:t>3</w:t>
    </w:r>
    <w:r>
      <w:rPr>
        <w:rFonts w:cs="Times New Roman"/>
      </w:rPr>
      <w:fldChar w:fldCharType="end"/>
    </w:r>
  </w:p>
  <w:p>
    <w:pPr>
      <w:pStyle w:val="Normal"/>
      <w:bidi w:val="0"/>
      <w:ind w:left="0" w:right="0" w:hanging="0"/>
      <w:jc w:val="center"/>
      <w:rPr/>
    </w:pPr>
    <w:r>
      <w:rPr>
        <w:rFonts w:cs="Times New Roman"/>
      </w:rPr>
      <w:t>https://www.modele-lettre-gratuit.com/citations/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