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LAC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finition du possible est qu'il peut ne pas avoir l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nction du langage n'y est pas d'informer, mais d'évo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sychanalyse est la mise en question du psychanaly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désir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ire et le réel sont deux lieux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savoir sans dis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'abord dans l'autre que le sujet s'identif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voir est un fantasme qui n'est fait que pour la jo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ndance suicide représente l'instinct de mort ou le masochisme primordi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scient se déploie dans les effets de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ujet normal est essentiellement quelqu'un qui se met dans la position de ne pas prendre au sérieux la plus grande part de son discours in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, c'est quand on se co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psychanalyste, c'est simplement ouvrir les yeux sur cette évidence qu'il n'y a rien de plus cafouilleux que la réalité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ce que vous vous êtes aperçu à quel point il est rare qu'un amour échoue sur les qualités ou les défauts réels de la personne aimé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bile soumis à la psychanalyse devient toujours une can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hénomène de la folie n'est pas séparable du langage pour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 comme moi mais ne m'imitez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e l'homme trouve son sens dans le désir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alyse a pour but l'avènement d'une parole vra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dre symbolique n'explique pas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structure tout de la relation inter-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e songe qu'à se reposer le plus possible en attendant la mort. la vie ne songe qu'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là la grande erreur de toujours : s'imaginer que les êtres pensent ce qu'ils d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avez compris, vous avez sûrement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scient est ce chapitre de mon histoire qui est marqué par un blanc ou occupé par un men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 se construit à l'image du sembl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'est essentiellement vouloir être ai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genre de suic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tructure narcissique a un caractère irréduct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je cherche dans la parole, c'est la réponse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vérité qu'on puisse dire t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ibérer sa parole, le sujet est introduit, par la psychanalyse, au langage de son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ense à ce que je suis, là où je ne pense pas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alyse ne change rien a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possède une persistance indestruct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e mal, mais le bien, qui engendre la culpabi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jet de l'inconscient est à situer comme ex-sistant ; c'est-à-dire situé à une place excent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, avant de signifier quelque chose, signifie pour quelqu'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est un réb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 de l'homme n'est pas réductible à son identité véc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est-ce qu'il ne se pourrait pas que le langage ait d'autres effets que de mener les gens par le bout du nez à se reproduire encore, en corps à corps et en corps incar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sychanalyse est un remède contre l'ignorance. elle est sans effet sur la conn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inextingu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alogue paraît en lui-même constituer une renonciation à l'agressiv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i de l'homme est la loi du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oles restent. les écrits ne rest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-t-il un sex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go est frustration, non d'un désir du sujet, mais d'un ob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rprétation n'a pas plus à être vraie que fausse ; elle a à être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cte manqué est un discours ré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 est toujours à sa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oles entraînent une dette ineffaç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e ne réussit jamais si bien qu'à ra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jugement est essentiellement un ac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langage, notre message nous vient de l'autre, sous une forme inver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demande que faire, que celui dont le désir s'éte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ts au défi chacun d'entre vous que je ne lui prouve pas qu'il croit à l'existenc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scient, c'est le discours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offrir à quelqu'un qui n'en veut pas quelque chose que l'on n'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is toujours la vérité : pas toute, parce que toute la dire, on n'y arrive pas... les mots y manquent... c'est même par cet impossible que la vérité tient a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