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acques MAILHOT</w:t>
      </w:r>
    </w:p>
    <w:p>
      <w:pPr>
        <w:pStyle w:val="Normal"/>
        <w:bidi w:val="0"/>
        <w:spacing w:lineRule="auto" w:line="300" w:before="0" w:after="0"/>
        <w:ind w:left="0" w:right="0" w:hanging="0"/>
        <w:jc w:val="left"/>
        <w:rPr/>
      </w:pPr>
      <w:r>
        <w:rPr>
          <w:rFonts w:cs="Arial" w:ascii="Arial" w:hAnsi="Arial"/>
          <w:b w:val="false"/>
          <w:color w:val="000000"/>
          <w:sz w:val="20"/>
          <w:u w:val="none"/>
        </w:rPr>
        <w:t xml:space="preserve">- Réduction d'impôt. signe avant-coureur qui ne trompe pas et qui vous indique que vous allez traverser une zone élector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raude fiscale. sport élitique considéré comme un signe extérieur de riche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éunion. l'administration française adore ça. certains fonctionnaires poussent même le raffinement jusqu'à organiser des réunions pour fixer la date des procha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t. table de multiplic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est en profonde mutation. hier on se disputait les richesses ; aujourd'hui on s'arrache la pauvre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structuration. en clair : "mon vieux, vous êtes vir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n.p.e. notre meilleure industrie de poi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chet ou comment suivre la société de consommation à la trace. comme le cadre usagé, le déchet se recycle ; le premier en séminaire, le second dans des centres de retrai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uniqué final. la hantise des diplomates qui doivent réussir à expliquer en trois minutes ce qu'ils n'ont pas réussi à analyser en trois jo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sistement : "si tu me donnes un portefeuille, je te prête mes élect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éférendum. cette méthode est désormais totalement caduque. aujourd'hui lorsqu'un scrutin est défavorable, on ne part pas, on le chan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metière des promesses non tenues. haut lieu d'inhumation politique situé forcément au fond d'une impa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alectique. science politique qui consiste à tout faire avec sa la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fou ce que les gens qui n'ont rien à dire peuvent être bavard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ut d'une bonne allocution est triple : séduire, ne pas oublier, dire le moins de choses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parlers. très souvent pour ne rien d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térêt essentiel pour un homme politique de voyager incognito, c'est de le faire sa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imetière. ultime étape de la lutte des clas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éral avancé. homme politique qui n'est plus tout jeu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roportionnelle. système électoral qui permet de faire élire un député en fonction du nombre de voix qu'il a obtenu par rapport au pourcentage de celles qu'il aurait dû obtenir, le tout divisé par le nombre de candida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ormir. légitime défense du parlemen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ce à face télévisé est à toute campagne électorale ce que la grand-messe est à la religion catholique, le point d'orgue du grand pèlerinage aux ur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ération de la femme. c'est comme celle des prix, ça profite surtout aux intermédiai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que soit ses opinions, son parti, sa formation... un ministre est automatiquement plus compétent que son prédécesseur. ce qui explique que chaque ministre fait une réforme destinée à annuler toutes les dispositions de celle de son prédécess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de l'ordinateur est double. il perçoit beaucoup plus vite et paye encore plus lent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tte, réduction et amélioration sont les trois termes clefs du langage politique. ils ont l'avantage de pouvoir être accolés indifféremment à inflation, déficit, finances publiques... et toutes les combinaisons sont possi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cret bancaire. jeu de piste mis au point par les banquiers suisses pour distraire les douaniers français quand ils ont le stres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matière fiscale surtout, ce qui est exceptionnel devient très vite temporaire et encore plus rapidement "défini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toujours amusant de voir que l'on ose convoquer des parlementaires en session extraordinaire alors qu'ils ne viennent déjà pas en session norm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france l'argent est un vilain péché. c'est pourquoi de plus en plus de français vont se confesser en suis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ampagne électorale. série de discours qui consiste à prendre les électeurs pour des plou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en général à la longueur d'une entrevue qu'on en mesure l'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écurité sociale. depuis le tonneau des danaïdes, on n'a pas trouvé m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pot-de-vin est une sorte de vaso-dilatateur de la conscience politique qui provoque très rapidement un regain d'intérêt chez ceux à qui on l'adminis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Humidité et sécheresse sont les deux mamelles du paysan. une fois sur deux il se plaint soit de l'un soit de l'autre. de par sa naissance même, le paysan est classé zone sinistr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ez certains députés, le sommeil est parfois ce qu'il y a de plus profo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jeuner de travail. ils sont en général totalement stériles pour la simple raison que le bon usage veut qu'on ne parle jamais la bouche ple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éminaire. la retraite des cadres. la thalassothérapie industri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tatistiques ont une particularité majeure : elles ne sont jamais les mêmes selon qu'elles sont avancées par un homme de gauche ou par un homme de dro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liticien ambitieux. pléonas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tapageuse, parfois insaisissable, la vie politique et son rituel quotidien obéissent à une mécanique bien huilée dans laquelle même les grincements sont savamment orchestr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ootball : opium de l'électeur. on se shoote comme on pe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chesse. notion relative. depuis l'instauration de l'impôt sur les grandes fortunes, on sait toutefois que l'on est considéré comme riche à partir de 3.500.000,00 francs et pauvre jusqu'à 3.499.999,00 franc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électeur a besoin d'avoir une femme dans sa vie. il ne peut pas tout mettre sans cesse sur le dos du gouvern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a. : centre aéré pour jeunes ambit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ches. espèce en voie de disparition. a protéger impérativ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raude fiscale. sport national très pri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 sens est en politique ce que l'aspirine est au corps humain. si ça ne fait pas de mal, ça ne fait pas d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téorologie. somme d'inexactitudes calculées scientifique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uisse. terre d'asile pour capitaux flottants. pays de grande liasse popul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 la stabilité à l'immobilisme, il n'y a qu'un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