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MAILHOT</w:t>
      </w:r>
    </w:p>
    <w:p>
      <w:pPr>
        <w:pStyle w:val="Normal"/>
        <w:bidi w:val="0"/>
        <w:spacing w:lineRule="auto" w:line="300" w:before="0" w:after="0"/>
        <w:ind w:left="0" w:right="0" w:hanging="0"/>
        <w:jc w:val="left"/>
        <w:rPr/>
      </w:pPr>
      <w:r>
        <w:rPr>
          <w:rFonts w:cs="Arial" w:ascii="Arial" w:hAnsi="Arial"/>
          <w:b w:val="false"/>
          <w:color w:val="000000"/>
          <w:sz w:val="20"/>
          <w:u w:val="none"/>
        </w:rPr>
        <w:t xml:space="preserve">- Réunion. l'administration française adore ça. certains fonctionnaires poussent même le raffinement jusqu'à organiser des réunions pour fixer la date des proch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t. table de multipl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en profonde mutation. hier on se disputait les richesses ; aujourd'hui on s'arrache l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structuration. en clair : "mon vieux, vous êtes vir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p.e. notre meilleure industrie de po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chet ou comment suivre la société de consommation à la trace. comme le cadre usagé, le déchet se recycle ; le premier en séminaire, le second dans des centres de retrai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uniqué final. la hantise des diplomates qui doivent réussir à expliquer en trois minutes ce qu'ils n'ont pas réussi à analyser en troi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istement : "si tu me donnes un portefeuille, je te prête mes éle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férendum. cette méthode est désormais totalement caduque. aujourd'hui lorsqu'un scrutin est défavorable, on ne part pas, on le 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metière des promesses non tenues. haut lieu d'inhumation politique situé forcément au fond d'une im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alectique. science politique qui consiste à tout faire avec s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u ce que les gens qui n'ont rien à dire peuvent être bava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une bonne allocution est triple : séduire, ne pas oublier, dire le moins de chose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parlers. très souvent pour ne rien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érêt essentiel pour un homme politique de voyager incognito, c'est de le fair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metière. ultime étape de la lutte des cla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éral avancé. homme politique qui n'est plus tout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portionnelle. système électoral qui permet de faire élire un député en fonction du nombre de voix qu'il a obtenu par rapport au pourcentage de celles qu'il aurait dû obtenir, le tout divisé par le nombre de candid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duction d'impôt. signe avant-coureur qui ne trompe pas et qui vous indique que vous allez traverser une zone élect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raude fiscale. sport élitique considéré comme un signe extérieur de rich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rmir. légitime défense du parleme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ce à face télévisé est à toute campagne électorale ce que la grand-messe est à la religion catholique, le point d'orgue du grand pèlerinage aux ur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ération de la femme. c'est comme celle des prix, ça profite surtout aux intermédi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soit ses opinions, son parti, sa formation... un ministre est automatiquement plus compétent que son prédécesseur. ce qui explique que chaque ministre fait une réforme destinée à annuler toutes les dispositions de celle de son prédéc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ordinateur est double. il perçoit beaucoup plus vite et paye encore plus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te, réduction et amélioration sont les trois termes clefs du langage politique. ils ont l'avantage de pouvoir être accolés indifféremment à inflation, déficit, finances publiques... et toutes les combinaisons sont pos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cret bancaire. jeu de piste mis au point par les banquiers suisses pour distraire les douaniers français quand ils ont le stres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ière fiscale surtout, ce qui est exceptionnel devient très vite temporaire et encore plus rapidement "défini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amusant de voir que l'on ose convoquer des parlementaires en session extraordinaire alors qu'ils ne viennent déjà pas en session norm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l'argent est un vilain péché. c'est pourquoi de plus en plus de français vont se confesser en su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mpagne électorale. série de discours qui consiste à prendre les électeurs pour des plou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général à la longueur d'une entrevue qu'on en mesure l'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écurité sociale. depuis le tonneau des danaïdes, on n'a pas trouvé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t-de-vin est une sorte de vaso-dilatateur de la conscience politique qui provoque très rapidement un regain d'intérêt chez ceux à qui on l'admini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umidité et sécheresse sont les deux mamelles du paysan. une fois sur deux il se plaint soit de l'un soit de l'autre. de par sa naissance même, le paysan est classé zone sinis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certains députés, le sommeil est parfois ce qu'il y a de plus pro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jeuner de travail. ils sont en général totalement stériles pour la simple raison que le bon usage veut qu'on ne parle jamais la bouche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éminaire. la retraite des cadres. la thalassothérapie industri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tatistiques ont une particularité majeure : elles ne sont jamais les mêmes selon qu'elles sont avancées par un homme de gauche ou par un homme d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liticien ambitieux. pléon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tapageuse, parfois insaisissable, la vie politique et son rituel quotidien obéissent à une mécanique bien huilée dans laquelle même les grincements sont savamment orchest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otball : opium de l'électeur. on se shoote comme on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chesse. notion relative. depuis l'instauration de l'impôt sur les grandes fortunes, on sait toutefois que l'on est considéré comme riche à partir de 3.500.000,00 francs et pauvre jusqu'à 3.499.999,00 fran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électeur a besoin d'avoir une femme dans sa vie. il ne peut pas tout mettre sans cesse sur le dos du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a. : centre aéré pour jeunes ambit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ches. espèce en voie de disparition. a protéger impérati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raude fiscale. sport national très pr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sens est en politique ce que l'aspirine est au corps humain. si ça ne fait pas de mal, ça ne fait pas d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téorologie. somme d'inexactitudes calculées scientif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isse. terre d'asile pour capitaux flottants. pays de grande liasse pop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stabilité à l'immobilisme, il n'y a qu'un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