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MESR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assassine les détenus, jour après jour, nuit après nuit. Les QHS, c'est un assassinat légal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défauts étaient une drogue dont je n'avais pas la volonté d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sers des médias, c'est que les médias ne se privent pas de me salir et de salir l'action que je 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mon calibre qui me domine ; mais moi qui domine mon calib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rime contre l'humanité est pardonnable ? Pas un crime contre une Société générale ou une BNP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emandez pas à un homme d'être raisonnable quand, justement, la justice et le gouvernement ne le s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vis dans l'ombre, tu n'approcheras jamais l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la haine en QH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ort d'homme, ça n'existe pas. Il y a la mort tout co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indre imprudence peut nous coûter la vie, et pire encore : la liber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été chez Petit pour l'enlever. J'allais chez Petit pour l'exéc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Mesrine est tranquillement caché et il ne bouge pas. Il att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type qui a une éducation politique. J'ai une éducation de combat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armé ma main au son de la Marseillaise et cette main a prit le goût de l'a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vie d'un juge ne vaut pas plus que celle d'un dét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homme désespéré, mais je suis un homme qui lutte pour une cause désespé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tout homme enfermé est de s'éva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justicier, je suis un type révolté qui vit sa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si j'ai beaucoup de défauts ; je suis un fou d'orgueil, une montagne d'orgueil, si on touche à mon orgueil, je suis capabl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 de me parler de la vie humaine mais quand j'ai combattu en Algérie, la vie humaine n'avait pas la même 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ni un justicier ni un héros. Je suis un homme d'action, qui n'est pas trop con et qui fait des actions que tout le monde ne ferait peut-êt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