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acques MESRIN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'ai jamais été chez Petit pour l'enlever. J'allais chez Petit pour l'exécu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ui, Mesrine est tranquillement caché et il ne bouge pas. Il atte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suis pas un type qui a une éducation politique. J'ai une éducation de combatt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suis pas un justicier, je suis un type révolté qui vit sa révol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ême si j'ai beaucoup de défauts ; je suis un fou d'orgueil, une montagne d'orgueil, si on touche à mon orgueil, je suis capable de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beau de me parler de la vie humaine mais quand j'ai combattu en Algérie, la vie humaine n'avait pas la même import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suis ni un justicier ni un héros. Je suis un homme d'action, qui n'est pas trop con et qui fait des actions que tout le monde ne ferait peut-êtr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ciété assassine les détenus, jour après jour, nuit après nuit. Les QHS, c'est un assassinat légalis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es défauts étaient une drogue dont je n'avais pas la volonté de sort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je me sers des médias, c'est que les médias ne se privent pas de me salir et de salir l'action que je mè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appris la haine en QH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mort d'homme, ça n'existe pas. Il y a la mort tout cou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indre imprudence peut nous coûter la vie, et pire encore : la liberté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 armé ma main au son de la Marseillaise et cette main a prit le goût de l'ar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moi, la vie d'un juge ne vaut pas plus que celle d'un déten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suis pas un homme désespéré, mais je suis un homme qui lutte pour une cause désespér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roit de tout homme enfermé est de s'évad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mon calibre qui me domine ; mais moi qui domine mon calibr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crime contre l'humanité est pardonnable ? Pas un crime contre une Société générale ou une BNP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demandez pas à un homme d'être raisonnable quand, justement, la justice et le gouvernement ne le so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u vis dans l'ombre, tu n'approcheras jamais le sole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