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PREV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oiseaux font de leur mieux ils donnent l'ex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istoires de cercueils c'est triste et pas jo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oducteurs de cinéma achètent de grosses voitures américaines pour venir vous annoncer plus vite qu'ils sont rui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fauteuils n'ont plus de postérieurs à leur me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us salis, ma r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lsambleu, morbleu, ventrebleu, jarnibleu ! dieu aussi a eu son époque ble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vous citez un texte con, n'oubliez pas le contex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el est mort. pourquoi irai-je à son enterrement puisque, j'en suis certain, il n'ira pas au mie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de la musique mène toujours à la musique de l'amou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re de mourir et mourir de 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, c'est un des plus vrais, un des plus utiles surnom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eilleure façon de ne pas avancer est de suivre une idée fix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sûr, j'ai pensé parfois mettre fin à mes jours, mais je n'ai pas su par lequel commenc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cela nous semblerait flou, inconsistant et inquiétant une tête de vivant s'il n'y avait pas une tête de mort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ièvres je vous en prie souvenez-vous du jour du fameux jour où la tortue est arrivée avant 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errible le petit bruit de l'oeuf dur cassé sur un comptoir d'étain il est terrible ce bruit quand il remue dans la mémoire de l'homme qui a faim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laisser les intellectuels jouer avec les allume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formidiab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omme, tu as regardé la plus triste la plus morne de toutes les fleurs de la terre et comme aux autres fleurs tu lui as donné un nom. tu l'as appelée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serait un bienfait des dieux si elle ne tuait que les professionne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, fonctionnaire de la vie, je touche mon salaire et de jour et de nuit ; l'heure me paie, les années me ruinent et déjà me remerc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jourd'hui, c'est du napalm que l'adulte met dans la tête des enfants et il est étonnant qu'il s'étonne quand l'enfant fabrique des cocktails molotov même avant d'être adolesc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is est tout petit pour ceux qui s'aiment d'un aussi grand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rtyr, c'est pourrir un p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adultes qui jamais n'ont été de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justice : le premier intellectuel venu exhibe l'intérieur de sa tête... on le fête. la plus jolie des filles nues montre très simplement son cul... on la h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ort heureusement, chaque réussite est l'échec d'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lève hamlet : être ou ne pas être dans les nuag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esse, queue, doigt, advienne que pour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inistère des finances devrait s'appeler ministère de la misère puisque le ministère de la guerre ne s'appelle pas ministère de la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int martin a donné la moitié de son manteau à un pauvre : comme ça, ils ont eu froid tous les 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beau avoir une santé de fer, on finit toujours par rou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clair comme le jour, l'amour est simple comme le bonjour, l'amour est nu comme la main, c'est ton amour et le mien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quérants : terre... horizon... terroriso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'y avait que sept merveilles du "monde" sur la terre, cela ne vaudrait pas la peine d'y aller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ur est enfant de nos h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orciers, lorsqu'ils font de terrifiantes conneries, on accuse toujours l'apprent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celui qui m'aime est-ce ma faute à moi si ce n'est pas le même que j'aime à chaque foi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tellement triste, un enterrement. il suffit qu'il y ait un peu de soleil dessus et tout le monde est con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eureux les amoureux sur les montagnes ru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ffort humain n'a pas de savoir-vivre l'effort humain n'a pas l'âge de raison l'effort humain a l'âge des casernes l'âge des bagnes et des prisons l'âge des églises et des usines l'âge des can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 grandes flaques de sang sur le monde où s'en va-t-il tout ce sang répandu est-ce la terre qui le boit et qui se saoule drôle de soûlographie alors si sage... si monoton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morale fout le camp, le fric cavale derr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ied sur la rive droit, un pied sur la rive gauche, et le troisième au derrière des imbéc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jardinier se découvre devant la pensée sauv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été intact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un petit bonhomme sans queue qui fume sa pipe au coin du f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une pensée, la plus forte de la nature, mais c'est une pensée dans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quelqu'un vous dit : "je me tue à vous le répéter", laissez-le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grès : trop robot pour être v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eul oiseau en cage la liberté est en deu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jeux de la foi ne sont que cendres auprès des feux de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chaque église, il y a toujours quelque chose qui clo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avait commencé à compter les siècles depuis eros ou vénus, et bien on n'en serait pas là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ra bien qui rira le dern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oi est coutu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fait ce qu'il peut de ses mains, mais le diable fait beaucoup mieux avec sa que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ngez sur l'herbe dépêchez-vous un jour ou l'autre l'herbe mangera sur 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e cerise la mort est un noyau l'amour un ceris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drait essayer d'être heureux, ne serait-ce que pour donner l'ex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fait jamais d'erreur sans se trom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 fait l'homme à son image, l'exhibitionniste lui rend homm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père qui êtes aux cieux restez-y et nous nous resterons sur la terre qui est quelquefois si jol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gens qui peuvent être ailleurs quand ils veulent, ils n'ont pas besoin d'avoir un passep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nt fois sur le métier remettez votre ouvrage à demain, si on ne vous paie pas le salaire d'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nfants ont tout, sauf ce qu'on leur enlè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mental ment monumental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tout de même pas tout leur prendre, aux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mène la vie dure à ceux qui veulent le t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ellement simple,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offe des héros est un tissu de menson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is tu à tous ceux que j'aime même si je ne les ai vus qu'une seule fois je dis tu à tous ceux qui s'aiment même si je ne les connai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ien que genèse se p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nous égare le temps nous étreint le temps nous est gare le temps nous est tr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six ou sept merveilles dans le monde ; il n'y en a qu'une : c'es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vie n'est pas derrière nous, ni avant, ni maintenant, elle est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vérité n'est pas libre, la liberté n'est pas vra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héologie, c'est simple comme dieu et dieu font tr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ecrets les mieux gardés sont ceux qui jamais n'ont été demand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s'amuse ; la mort fait le mé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deux choses lune l'autre, c'est le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tout de même une chose bien curieuse... pour qui sait observer entre minuit et trois heures du ma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