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cques Salomé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livre a toujours deux auteurs : celui qui l'écrit et celui qui le 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créer beaucoup de vide en soi pour naître au rece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fidélité la plus terrible, c'est de tromper le meilleur de soi en ne se respectant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t'aime, je te désire, j'ai faim de toi, viens vite, viens mettre un peu de bleu dans mon c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erbe est toujours plus verte chez les autres… jusqu'à ce qu'on découvre que c'est du gazon artific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tu es loin ton absence danse avec mon espérance, et je câline l'ardeur de mon attente aux rires des souven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uniquer suppose aussi des silences, non pour se taire, mais pour laisser un espace à la rencontre des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fficile n'est pas d'apprendre ce qu'on ne sait pas, c'est d'apprendre ce qu'on s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e donne aucun droit sur l'autre, seulement le devoir de le respec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blessés de guerre, ceux du travail ou de la vie, moi je suis une incurable blessée d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est en famille on doit s'entendre, ça ne sert à rien de se disputer, sinon à se rendre malheureux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ossible ne semble pas exister en amour, seul existe des possibles quand nous avons traversé nos peurs et nos résistances, ou renoncer à des projections erronées sur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 couple, peut-être que l'important n'est pas de vouloir rendre l'autre heureux, c'est de se rendre heureux et d'offrir ce bonheur à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qui cherche à se démontrer, démontre seulement qu'il n'est plus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ourt vers quelque chose, on trouve autre chose… On court vers quelqu'un, on trouve soi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ne voulant pas lui faire de peine, je lui ai fait beaucoup d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voulons tous de quelqu'un qu'il nous aime comme nous souhaitons l'être et non comme il le croî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intimité est celle qui permet de rêver ensemble avec des rêves différ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ul baiser peut réveiller plus d'émotion et de plaisir qu'une longue déclaration d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c'est aussi se découvrir en écoutant chanter des mots qui sont encore à inve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ne sais pas quoi faire de tes mains, transforme-les en care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il y a le silence des mots, se réveille trop souvent la violence des 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eillir ensemble, ce n'est pas ajouter des années à la vie, mais de la vie aux ann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e doit pas nous servir d'alibi ni pour souffrir, ni pour faire souffrir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suffit pas d'engranger les récoltes du savoir, du savoir-faire, ni de vendanger les fruits du savoir-être et du savoir-devenir, encore faut il accepter de les offrir pour s'agrandir ensem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