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Salom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a toujours deux auteurs : celui qui l'écrit et celui qui le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réer beaucoup de vide en soi pour naître au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délité la plus terrible, c'est de tromper le meilleur de soi en ne se respectan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e, je te désire, j'ai faim de toi, viens vite, viens mettre un peu de bleu dans mon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rbe est toujours plus verte chez les autres… jusqu'à ce qu'on découvre que c'est du gazon artifi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tu es loin ton absence danse avec mon espérance, et je câline l'ardeur de mon attente aux rires des souven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iquer suppose aussi des silences, non pour se taire, mais pour laisser un espace à la rencontre d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donne aucun droit sur l'autre, seulement le devoir de le respec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blessés de guerre, ceux du travail ou de la vie, moi je suis une incurable blessée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en famille on doit s'entendre, ça ne sert à rien de se disputer, sinon à se rendre malheureux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ssible ne semble pas exister en amour, seul existe des possibles quand nous avons traversé nos peurs et nos résistances, ou renoncer à des projections erronées su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couple, peut-être que l'important n'est pas de vouloir rendre l'autre heureux, c'est de se rendre heureux et d'offrir ce bonheur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i cherche à se démontrer, démontre seulement qu'il n'est plus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urt vers quelque chose, on trouve autre chose… On court vers quelqu'un, on trouve s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ne voulant pas lui faire de peine, je lui ai fait beaucoup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oulons tous de quelqu'un qu'il nous aime comme nous souhaitons l'être et non comme il le cro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timité est celle qui permet de rêver ensemble avec des rêve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baiser peut réveiller plus d'émotion et de plaisir qu'une longue déclaration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aussi se découvrir en écoutant chanter des mots qui sont encore à 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e sais pas quoi faire de tes mains, transforme-les en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y a le silence des mots, se réveille trop souvent la violence d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ensemble, ce n'est pas ajouter des années à la vie, mais de la vie aux an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doit pas nous servir d'alibi ni pour souffrir, ni pour faire souffri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engranger les récoltes du savoir, du savoir-faire, ni de vendanger les fruits du savoir-être et du savoir-devenir, encore faut il accepter de les offrir pour s'agrandir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 n'est pas d'apprendre ce qu'on ne sait pas, c'est d'apprendre ce qu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