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STERNBERG</w:t>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avant le grand sommeil, traversent leur vie en somnamb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tre affamé n'a pas d'oreilles. heureusement, parce que ce n'est pas avec ça qu'il pourrait se remp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gnorance et arrogance ne riment pas seulement, ils vont souvent de 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i a toujours tort, a raison de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fforts pour arriver de la thune à la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gner son pain n'intéresse plus grand monde, c'est garder son gain qui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passé la cinquantaine, on régresse à peu près sur tous les plans, sauf celui des reg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e la terre est une sphère que tout ce qu'elle engendre débouche sur des cercles vi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royaume des sourds, les aveugles sont mu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ont voulu changer le monde en sont morts et ceux pour qui rien n'a changé sont morts ég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qu'un jour, on découvrira que la bêtise n'est rien d'autre qu'un vir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glise a toujours tout fait pour soigner son image de marque tapageuse parce qu'elle sait que seuls le ridicule, le tape-à-l'oeil, le clinquant et le mauvais goût séduisent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rira celui qui mourra le derni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quand on a le temps de perdre du temps, il faut encore trouver les jeunes femmes avec lesquelles le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ssurer un emploi exige non seulement une mentalité de prisonnier sur parole, mais une faculté de toujours recommencer les mêmes ge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 ne sert à rien de savoir des choses. l'intelligence, c'est avoir l'intelligence de ne rien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catégories dans la société moderne : les vendus et les invend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ans la plupart des cas, n'est jamais qu'une quête de chèques et une conquête de l'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quiétant, mais vrai : sur les 80 milliards d'individus qui ont déjà fréquenté notre terre au cours des siècles, aucun n'a sur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homme qui est méprisable, mais ce qu'il 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aborieux castor destructif, voilà ce que l'homme est à m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mettre de l'argent de côté, on risque de ne plus avoir le bras assez long pour l'attraper et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terminables amours épistolaires des romantiques n'auraient pas eu cours s'il y avait eu le téléphone à cette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la dernière politesse de la moisi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avions de temps en temps quelques instants pour nous arrêter, regarder les choses, les juger, nous ne pourrions que demander grâce, reculer, effarés, prendre la f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nvie rien de très particulier sur cette terre. sauf ceux qui seront encore en vie aprè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rait assez intéressant de calculer le poids exact d'un homme compte tenu du fait qu'il a le bras long, les idées larges, la vue courte et l'oreille b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core dans les cimetières que l'on fréquente le plus fort pourcentage d'êtres complètement inoffen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ibliothèque, c'est un des plus beaux paysag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apprendre à calculer la surface d'un losange ? au cours de ma vie, je n'ai jamais compté aucun losange parmi mes rel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jamais entré dans un bureau sans me demander comment m'en éch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désespérer puisque tout finit bien par s'aggr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 temps pour vivre, un temps pour mourir. après cela s'aggrave parce qu'il n'y a plus de temps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it qu'une fois. peut-être, mais cela permet d'agoniser beaucoup d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vraiment pieux, on devrait en faire des clô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hilosophes ressemblent sans le savoir aux fourrures. tous deux attirent les my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r isole de tout et dispense des sensations qui n'ont rien à voir avec les tics nerveux citad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iversitaires français sont d'irrécupérables passé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laration d'impôt peut passer pour le contraire d'une déclaration d'amour : on en dit le moin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fille de la diplomatie et de l'escroquerie court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on aura besoin d'un visa pour passer du 31 décembre au 1er janv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blie tout, donc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mal acquis ne profit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n'est pas seulement le seul véritable ennemi de l'homme, c'est également et surtout son ennemi le plus sournois, le plus lâche. et, bien sûr, le seul que l'on n'ait pas la moindre chance de vainc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parlant le moins possible de ce que l'on mijote qu'on a le plus de chances de rester un bricoleur de l'inu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courtois doit, avant d'entrer dans la mort, faire passer sa femme a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e seul raccourci d'un néant 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que l'on dit la politesse du désespoir, est également la pollution de l'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ncer dont l'homme, ce grand scientifique, cherche en vain à percer les secrets alors que, dieu merci, il a triomphalement percé ceux de la machine à sécher le linge et ceux de l'action du vent sur les cerfs-vol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udier la philosophie a plus de chances de changer l'homme en phylloxera qu'en philoso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m justifie les moyens, mais on a rarement les moyens quand on a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imagine assez bien un dieu, ayant créé un univers absurde, y jetant un être pensant pour voir si celui-ci trouverait un sens à tout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volontiers de l'amour fou, mais on ne trouve que l'amour fl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a mort me consolera de m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bsolu, y avait-il vraiment une différence entre le destin d'un seul homme et celui de toute l'human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jeune, on pousse. adulte, on se pousse. vieux, les autres vous pou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tionnaire : gestionnaire souvent passif de l'activité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aid que ce soit, un paysage, les hommes arrivent toujours à l'enlaidir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river tous les jours à son travail avec une heure de retard est un signe de ponct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a paresse, c'est la caresse qui est la mère de certains vices et de beaucoup de f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pensait davantage à la fin du moi, ses fins de mois lui paraîtrait bien déris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écessaire de réussir pour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humain doit être allergique à l'air puisqu'il le recrache dès qu'il en av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aresseux serait peut-être celui qui aurait besoin d'un autre pour dormir à sa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arrivé, on est important ; quand on tente d'arriver, on est import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donc je sue. de trouille,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ienfait n'est jamais perdu, mais un vrai méfait est rarement retro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écrivains seraient millionnaires s'ils touchaient uniquement leur pourcentage d'auteur sur les livres inv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ettre en ménage, c'est aller fatalement au surme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égaux devant l'inégalité qui régit notre plan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 n'est jamais que reculer pour mieux sa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tue plus sûrement la pensée, la créativité, le rêve, la lucidité ou le délire que le travail intensif, l'efficience, l'amour frénétique du gain, la course au profit et aux boulots prof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avoir été un mauvais fils, un frère ingrat, un père injuste, un mari infidèle, un amant cynique, un employé incapable, un détestable citoyen, et devenir malgré tout un mort exem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toujours de rencontrer la femme de sa vie. mais le jour de son enterrement, en allant au cimetière, on peut parfaitement croiser la femme de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être assez cynique pour faire graver à l'intérieur de son alliance la date future de son div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auteur peut se vanter d'avoir assez d'imagination pour décrire des créatures galactiques plus effrayantes, plus dangereuses et plus imprévisibles que l'homme de tous les jou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ombien peut-on estimer un être qu'on juge estima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plus redoutable que celui qui n'a jamais de d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écidé de ne plus boire une goutte d'alcool, surprenant comme on a les idées claires. malheureusement, on n'a presque plus la moindr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haque être sa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ruminants : les bovidés, qui ruminent l'herbe, et les humains qui ruminent du ver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mpruntez la vie, elle vous rendra un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héoriquement, l'homme est un être humain. pratiquement, c'est un tuyau percé aux deux extrém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te pelote le sein droit, tends le ga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croire à dieu qui, depuis le temps, n'a même pas le télépho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val apprend à se domestiquer dans un manège ; l'homme, c'est dans son ménage qu'il app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 : je me suis intéressé à une foule de choses alors qu'en réalité, à part les filles, rien ne m'intéressai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ésente ses respects à une femme désirable que dans le seul espoir de lui manquer de respect dans les délais les plus bre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e que tu tais, je te dirai qui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ois n'est pas coutume, mais peut coûter très cher. souvent la vie, d'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temps de guerre, le soldat a droit à une médaille quand il sait tirer et à un médaillon sur sa tombe quand il ne s'en ti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agénaire, s'il faut en croire le langage, serait-il enfin arrivé à l'âge du sex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ffrayant : être en vie, cela signifie avant tout se demander si oui ou non on sera encore en vie dans un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condamnés, nous les terriens, à la ba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toute la logique des lois de la physique, une femme toujours mouillée empêche l'homme de r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charmes de l'inutile peuvent vous aider à supporter les horreurs de l'indispensable quotid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imple moment de prédilection peut faire d'un cauchemar un rêve sans grand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libérée se veut libre de l'amour de l'homme, elle a pour seule ambition de devenir l'esclave d'un patron indiffé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e j'ai vécu ne pourra me consoler de cette certitude d'y passer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chercher désespérément la clef du bonheur alors que, de toute façon, la serrure n'a jamais exis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imaginé le cercle avant de savoir que la terre était ronde. ca prouve quand même une certaine faculté d'inv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lles ne sont jamais que des ensembles plus ou moins réussis de tiroirs échafaudés les uns su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mpte en banque et quelques canaris à nourrir, un héritage à espérer, une voiture à acquérir, toutes ces bornes de carton qui, de kilomètre en kilomètre, nous mènent fièrement et joyeusement à la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ommer, c'est en réalité se consumer, c'est consumer toute flamme, tout désir violent, toute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cculte a toujours fasciné l'inc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écevant de suivre une femme dans la rue, fasciné par sa démarche, de l'aborder et de constater que son visage est tellement moins expressif que son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hommes ont une idée derrière la tête. très loin derrière, presqu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eils qui valent de l'or rapportent rarement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crabble : jeu où le q vaut encore plus cher que dans la vie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gétarien peut mourir en accord avec lui-même : à peine enterré, il bouffera uniquement des pissenlits par la rac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it souhaité qu'un sang impur abreuve nos sillons sans savoir qu'un jour un déluge de sons impurs abreuverait nos microsil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ura fallu un sacré nombre de chefs d'état pour mettre le monde dans cet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ellement de façons complexes d'aimer et un seul mot simple pour l'expr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évolue en sens inverse du lingot d'or. il se dévalue avec les a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mpossible nul n'est tenu et on est bien ténu devant le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faits historiques sont en réalité à base d'effets hystér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moteurs qui ont fait de l'homme un crétin à roulettes et de la planète un garage criblé d'autorou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ennuie jamais. mais tout m'ennui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