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acques STERNBERG</w:t>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n'est pas seulement le seul véritable ennemi de l'homme, c'est également et surtout son ennemi le plus sournois, le plus lâche. et, bien sûr, le seul que l'on n'ait pas la moindre chance de vainc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en parlant le moins possible de ce que l'on mijote qu'on a le plus de chances de rester un bricoleur de l'inus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courtois doit, avant d'entrer dans la mort, faire passer sa femme avant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ême quand on a le temps de perdre du temps, il faut encore trouver les jeunes femmes avec lesquelles le per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ssurer un emploi exige non seulement une mentalité de prisonnier sur parole, mais une faculté de toujours recommencer les mêmes ge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a ne sert à rien de savoir des choses. l'intelligence, c'est avoir l'intelligence de ne rien ap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nquiétant, mais vrai : sur les 80 milliards d'individus qui ont déjà fréquenté notre terre au cours des siècles, aucun n'a survéc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homme qui est méprisable, mais ce qu'il pen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le seul raccourci d'un néant à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umour, que l'on dit la politesse du désespoir, est également la pollution de l'esp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ancer dont l'homme, ce grand scientifique, cherche en vain à percer les secrets alors que, dieu merci, il a triomphalement percé ceux de la machine à sécher le linge et ceux de l'action du vent sur les cerfs-vol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imagine assez bien un dieu, ayant créé un univers absurde, y jetant un être pensant pour voir si celui-ci trouverait un sens à tout cel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arle volontiers de l'amour fou, mais on ne trouve que l'amour flo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t-ce que la mort me consolera de ma v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bsolu, y avait-il vraiment une différence entre le destin d'un seul homme et celui de toute l'humanit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jeune, on pousse. adulte, on se pousse. vieux, les autres vous pous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ctionnaire : gestionnaire souvent passif de l'activité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ssi laid que ce soit, un paysage, les hommes arrivent toujours à l'enlaidir enc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rriver tous les jours à son travail avec une heure de retard est un signe de ponctu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ien plus que la paresse, c'est la caresse qui est la mère de certains vices et de beaucoup de fi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homme pensait davantage à la fin du moi, ses fins de mois lui paraîtrait bien dériso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udier la philosophie a plus de chances de changer l'homme en phylloxera qu'en philosop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im justifie les moyens, mais on a rarement les moyens quand on a faim.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de ce que j'ai vécu ne pourra me consoler de cette certitude d'y passer un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chercher désespérément la clef du bonheur alors que, de toute façon, la serrure n'a jamais exist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a imaginé le cercle avant de savoir que la terre était ronde. ca prouve quand même une certaine faculté d'inven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illes ne sont jamais que des ensembles plus ou moins réussis de tiroirs échafaudés les uns sur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ompte en banque et quelques canaris à nourrir, un héritage à espérer, une voiture à acquérir, toutes ces bornes de carton qui, de kilomètre en kilomètre, nous mènent fièrement et joyeusement à la tomb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sommer, c'est en réalité se consumer, c'est consumer toute flamme, tout désir violent, toute pa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cculte a toujours fasciné l'incul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l est décevant de suivre une femme dans la rue, fasciné par sa démarche, de l'aborder et de constater que son visage est tellement moins expressif que son c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eaucoup d'hommes ont une idée derrière la tête. très loin derrière, presque tou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onseils qui valent de l'or rapportent rarement de l'ar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crabble : jeu où le q vaut encore plus cher que dans la vie de tous les 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égétarien peut mourir en accord avec lui-même : à peine enterré, il bouffera uniquement des pissenlits par la rac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nécessaire de réussir pour désespé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rps humain doit être allergique à l'air puisqu'il le recrache dès qu'il en av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rai paresseux serait peut-être celui qui aurait besoin d'un autre pour dormir à sa pl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mpruntez la vie, elle vous rendra un cercu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héoriquement, l'homme est un être humain. pratiquement, c'est un tuyau percé aux deux extrémi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te pelote le sein droit, tends le gau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t croire à dieu qui, depuis le temps, n'a même pas le téléphon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eval apprend à se domestiquer dans un manège ; l'homme, c'est dans son ménage qu'il appre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ange : je me suis intéressé à une foule de choses alors qu'en réalité, à part les filles, rien ne m'intéressait vr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résente ses respects à une femme désirable que dans le seul espoir de lui manquer de respect dans les délais les plus bref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s-moi ce que tu tais, je te dirai qui tu 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ois n'est pas coutume, mais peut coûter très cher. souvent la vie, d'ail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temps de guerre, le soldat a droit à une médaille quand il sait tirer et à un médaillon sur sa tombe quand il ne s'en tir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xagénaire, s'il faut en croire le langage, serait-il enfin arrivé à l'âge du sex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effrayant : être en vie, cela signifie avant tout se demander si oui ou non on sera encore en vie dans une h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condamnés, nous les terriens, à la ban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tre toute la logique des lois de la physique, une femme toujours mouillée empêche l'homme de roui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s les charmes de l'inutile peuvent vous aider à supporter les horreurs de l'indispensable quotid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simple moment de prédilection peut faire d'un cauchemar un rêve sans grande import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libérée se veut libre de l'amour de l'homme, elle a pour seule ambition de devenir l'esclave d'un patron indiffé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est arrivé, on est important ; quand on tente d'arriver, on est import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ense, donc je sue. de trouille, évidem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ienfait n'est jamais perdu, mais un vrai méfait est rarement retrouv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esque tous les écrivains seraient millionnaires s'ils touchaient uniquement leur pourcentage d'auteur sur les livres invend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mettre en ménage, c'est aller fatalement au surmen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tous égaux devant l'inégalité qui régit notre planè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vre, ce n'est jamais que reculer pour mieux sau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tue plus sûrement la pensée, la créativité, le rêve, la lucidité ou le délire que le travail intensif, l'efficience, l'amour frénétique du gain, la course au profit et aux boulots profit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avoir été un mauvais fils, un frère ingrat, un père injuste, un mari infidèle, un amant cynique, un employé incapable, un détestable citoyen, et devenir malgré tout un mort exempl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arle toujours de rencontrer la femme de sa vie. mais le jour de son enterrement, en allant au cimetière, on peut parfaitement croiser la femme de s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evrait être assez cynique pour faire graver à l'intérieur de son alliance la date future de son divo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 auteur peut se vanter d'avoir assez d'imagination pour décrire des créatures galactiques plus effrayantes, plus dangereuses et plus imprévisibles que l'homme de tous les jour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combien peut-on estimer un être qu'on juge estimab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n'est plus redoutable que celui qui n'a jamais de dou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décidé de ne plus boire une goutte d'alcool, surprenant comme on a les idées claires. malheureusement, on n'a presque plus la moindre id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chaque jour suffit sa peine, à chaque être sa fam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ux sortes de ruminants : les bovidés, qui ruminent l'herbe, et les humains qui ruminent du verb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vait souhaité qu'un sang impur abreuve nos sillons sans savoir qu'un jour un déluge de sons impurs abreuverait nos microsill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aura fallu un sacré nombre de chefs d'état pour mettre le monde dans cet ét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vons tellement de façons complexes d'aimer et un seul mot simple pour l'expr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évolue en sens inverse du lingot d'or. il se dévalue avec les ann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impossible nul n'est tenu et on est bien ténu devant le pos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esque tous les faits historiques sont en réalité à base d'effets hystér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 moteurs qui ont fait de l'homme un crétin à roulettes et de la planète un garage criblé d'autorout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m'ennuie jamais. mais tout m'ennu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de gens, avant le grand sommeil, traversent leur vie en somnambu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entre affamé n'a pas d'oreilles. heureusement, parce que ce n'est pas avec ça qu'il pourrait se rempl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gnorance et arrogance ne riment pas seulement, ils vont souvent de p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qui a toujours tort, a raison de chac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d'efforts pour arriver de la thune à la fort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agner son pain n'intéresse plus grand monde, c'est garder son gain qui comp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passé la cinquantaine, on régresse à peu près sur tous les plans, sauf celui des regre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arce que la terre est une sphère que tout ce qu'elle engendre débouche sur des cercles vic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royaume des sourds, les aveugles sont mue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ont voulu changer le monde en sont morts et ceux pour qui rien n'a changé sont morts égal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t-être qu'un jour, on découvrira que la bêtise n'est rien d'autre qu'un vir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glise a toujours tout fait pour soigner son image de marque tapageuse parce qu'elle sait que seuls le ridicule, le tape-à-l'oeil, le clinquant et le mauvais goût séduisent les fou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t rira celui qui mourra le derni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e deux catégories dans la société moderne : les vendus et les invend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dans la plupart des cas, n'est jamais qu'une quête de chèques et une conquête de l'éche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laborieux castor destructif, voilà ce que l'homme est à mes y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force de mettre de l'argent de côté, on risque de ne plus avoir le bras assez long pour l'attraper et le dé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nterminables amours épistolaires des romantiques n'auraient pas eu cours s'il y avait eu le téléphone à cette épo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illesse, la dernière politesse de la moisiss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us avions de temps en temps quelques instants pour nous arrêter, regarder les choses, les juger, nous ne pourrions que demander grâce, reculer, effarés, prendre la fu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nvie rien de très particulier sur cette terre. sauf ceux qui seront encore en vie après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erait assez intéressant de calculer le poids exact d'un homme compte tenu du fait qu'il a le bras long, les idées larges, la vue courte et l'oreille ba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encore dans les cimetières que l'on fréquente le plus fort pourcentage d'êtres complètement inoffensif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bibliothèque, c'est un des plus beaux paysages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apprendre à calculer la surface d'un losange ? au cours de ma vie, je n'ai jamais compté aucun losange parmi mes rel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suis jamais entré dans un bureau sans me demander comment m'en échapp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jamais désespérer puisque tout finit bien par s'aggra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un temps pour vivre, un temps pour mourir. après cela s'aggrave parce qu'il n'y a plus de temps du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vit qu'une fois. peut-être, mais cela permet d'agoniser beaucoup de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vraiment pieux, on devrait en faire des clôt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hilosophes ressemblent sans le savoir aux fourrures. tous deux attirent les myth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er isole de tout et dispense des sensations qui n'ont rien à voir avec les tics nerveux citad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universitaires français sont d'irrécupérables passéi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claration d'impôt peut passer pour le contraire d'une déclaration d'amour : on en dit le moins pos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ique, fille de la diplomatie et de l'escroquerie courto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jour, on aura besoin d'un visa pour passer du 31 décembre au 1er janv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oublie tout, donc je su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mal acquis ne profite jamai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6</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