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ames Dean</w:t>
      </w:r>
    </w:p>
    <w:p>
      <w:pPr>
        <w:pStyle w:val="Normal"/>
        <w:bidi w:val="0"/>
        <w:spacing w:lineRule="auto" w:line="300" w:before="0" w:after="0"/>
        <w:ind w:left="0" w:right="0" w:hanging="0"/>
        <w:jc w:val="left"/>
        <w:rPr/>
      </w:pPr>
      <w:r>
        <w:rPr>
          <w:rFonts w:cs="Arial" w:ascii="Arial" w:hAnsi="Arial"/>
          <w:b w:val="false"/>
          <w:color w:val="000000"/>
          <w:sz w:val="20"/>
          <w:u w:val="none"/>
        </w:rPr>
        <w:t>- Je veux être un Texan 24 heures par j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une connaissance assez adéquate des forces satan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roit réel est quelque chose que les gouvernements ont simplement besoin de sécuriser, de ne pas mettre en oeu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heure ou deux d'apprentissage des maîtres suffit généralement à recharger mes batteries artist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vite, mourir jeune, faire un beau cada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s les doux sont toujours très f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êvez comme si vous alliez vivre éternellement. Vivez comme si vous alliez mourir 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isir la pleine signification de la vie est le devoir d'un acteur ; l'interpréter est son déf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à expliquer quoi que ce soit à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atisfaction vient dans les faits, pas dans les résulta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ce que vous êtes censé être. Danse comme si personne ne regardait. L'amour comme si c'était tout ce que vous savez. Rêve comme si tu allais vivre pour toujours. Vivre comme si vous allez mourir 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oi, l'action est la manière la plus logique pour que les névroses des gens se manifestent, dans ce grand besoin, nous devons tous nous expr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ais pas passer la vie avec un bras attaché derrière mon d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s jours amusants sont termin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Être un acteur est la chose la plus solitaire au monde. Vous êtes tout seul avec votre concentration et votre imagination, et c'est tout ce que vous av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n'avez pas peur, si vous prenez tout ce que vous êtes, tout ce qui vous intéresse et le dirigez vers un but, une marque ultime, vous devez y arri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grandeur pour l'homme est l'immort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essayez d'être vous-même, ne faites que ce que vous avez toujours fait et que vous aimez faire, et tout de suite, vous êtes étiqueté comme un biza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but dans la vie n'inclut pas une envie de charmer la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fiance et la conviction sont deux facteurs principaux. Vous ne devez pas vous permettre d'être opiniâ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e la principale raison de l'existence, pour vivre dans ce monde, est la découve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atification vient avec l'acte, pas avec le résult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un homme peut combler l'écart entre la vie et la mort, s'il peut vivre après sa mort, alors peut-être qu'il était un homme formid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ppelez-vous: la vie est courte, brisez les règ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urse est le seul moment où je me sens en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cteur doit interpréter la vie, et pour ce faire il doit être disposé à accepter toute l'expérience que la vie a à offrir. En fait, il doit chercher plus de vie que la vie met à ses pie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donnez vite, embrassez-vous doucement, aimez-vous vraiment, riez de façon incontrôl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êve comme si tu vivais éternellement. Vis comme si tu allais mourir 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uisqu'on ne peut changer la direction du vent, il faut apprendre à orienter les voil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