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AMADO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sont des Italiens de mauvaise hum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a plus belle distance entre deux pers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 pays où l'on discute de tout, mais où l'on ne résou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e la vitesse, c'est qu'elle est toujours excessive, sauf quand on est pre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aiment les révolutions, mais détestent les chang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e chose trop sérieuse pour être confiée à des rigol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e plus court chemin d'un homme à 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catégories d'hommes : ceux qui peuvent être achetés et ceux qui ne val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efs-d'œuvre sont les enfants de la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ngue française est une gymnastique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min le plus court entre deux points passe par un point de cô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messes n'engagent que ceux qui les écou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l'art de se faire des amis en les trah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est le pire des systèmes à l'exclusion de tou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 pays extrêmement fertile : on y plante des fonctionnaires et il y pousse des impô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élévision est une machine à rendre fous ceux qui la regar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umoriste est en retard, il est souvent en avance sur son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rance, on n'a pas de pétrole, mais on a des idées pour augmenter les impô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de bon conseil, c'est d'abord savoir s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rançais est une langue qui parle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es vendanges, les amours tardives sont les plus délici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notre pays, rien n'est impossible, mais tout est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rance, on ne résout pas les problèmes, on les dép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un employé de la SNCF voyage-t-il gratuitement alors qu'un employé des PTT paie ses timbr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y a deux substantifs que je redoute quand on parle de télévision, c'est "culture" et "éducation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ecteurs : heureux mortels qui sont à l'image de certaines femmes malchanceuses. On leur fait la cour pendant six mois et quand elles ont dit oui, on les cocufie pendant six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cherchons toujours à savoir ce qui se passe dans la tête de ceux qui nous dirigent, même si nous avons toutes les raisons de penser qu'il ne s'y pass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crate disait: "Je sais que je ne sais rien", donc chacun de nous en sait plus que Socrate, puisque nous savons au moins que Socrate ne sav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jamais le temps au temps. Il en prof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evise des mousquetaires était : "Un pour tous, tous pour un...". Celle des politiques est : "U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s et tous pour moi...", ce qui n'est pas tout à fait la mêm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une nation où les intérêts supérieurs de l'Etat s'arrêtent aux frontières des intérêts inférieurs des particul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, par les temps qui courent, tant de personnages honorables mis en examen qu'il serait inconvenant de souhaiter "bonne santé" à quelqu'un qui risque de s'y retrouver prochai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