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00" w:before="400" w:after="400"/>
        <w:ind w:left="0" w:right="0" w:hanging="0"/>
        <w:jc w:val="center"/>
        <w:rPr/>
      </w:pPr>
      <w:r>
        <w:rPr>
          <w:rFonts w:cs="Arial" w:ascii="Arial" w:hAnsi="Arial"/>
          <w:b/>
          <w:color w:val="000000"/>
          <w:sz w:val="30"/>
          <w:u w:val="single"/>
        </w:rPr>
        <w:t>Citations de Jean AMADOU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Ne laissez jamais le temps au temps. Il en profit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Français sont des Italiens de mauvaise humeu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rire est la plus belle distance entre deux personn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France est un pays où l'on discute de tout, mais où l'on ne résout rie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problème de la vitesse, c'est qu'elle est toujours excessive, sauf quand on est press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Français aiment les révolutions, mais détestent les changement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humour est une chose trop sérieuse pour être confiée à des rigolo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rire est le plus court chemin d'un homme à un aut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n'y a que deux catégories d'hommes : ceux qui peuvent être achetés et ceux qui ne valent rie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chefs-d'œuvre sont les enfants de la solitud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langue française est une gymnastique de l'espri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chemin le plus court entre deux points passe par un point de côt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promesses n'engagent que ceux qui les écouten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politique, c'est l'art de se faire des amis en les trahissan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démocratie est le pire des systèmes à l'exclusion de tous les autr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France est un pays extrêmement fertile : on y plante des fonctionnaires et il y pousse des impôt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télévision est une machine à rendre fous ceux qui la regarden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Quand un humoriste est en retard, il est souvent en avance sur son temp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En France, on n'a pas de pétrole, mais on a des idées pour augmenter les impôt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Être de bon conseil, c'est d'abord savoir se tai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français est une langue qui parle trop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Dans notre pays, rien n'est impossible, mais tout est difficil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En France, on ne résout pas les problèmes, on les déplac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Pourquoi un employé de la SNCF voyage-t-il gratuitement alors qu'un employé des PTT paie ses timbres ?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S'il y a deux substantifs que je redoute quand on parle de télévision, c'est "culture" et "éducation"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omme les vendanges, les amours tardives sont les plus délicieus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devise des mousquetaires était : "Un pour tous, tous pour un...". Celle des politiques est : "Un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our tous et tous pour moi...", ce qui n'est pas tout à fait la même chos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Nous sommes une nation où les intérêts supérieurs de l'Etat s'arrêtent aux frontières des intérêts inférieurs des particulier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y a, par les temps qui courent, tant de personnages honorables mis en examen qu'il serait inconvenant de souhaiter "bonne santé" à quelqu'un qui risque de s'y retrouver prochainemen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Electeurs : heureux mortels qui sont à l'image de certaines femmes malchanceuses. On leur fait la cour pendant six mois et quand elles ont dit oui, on les cocufie pendant six an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Nous cherchons toujours à savoir ce qui se passe dans la tête de ceux qui nous dirigent, même si nous avons toutes les raisons de penser qu'il ne s'y passe rie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Socrate disait: "Je sais que je ne sais rien", donc chacun de nous en sait plus que Socrate, puisque nous savons au moins que Socrate ne savait rie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500" w:right="500" w:gutter="0" w:header="0" w:top="50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2</w:t>
    </w:r>
    <w:r>
      <w:rPr>
        <w:rFonts w:cs="Times New Roman"/>
      </w:rPr>
      <w:fldChar w:fldCharType="end"/>
    </w:r>
    <w:r>
      <w:rPr>
        <w:rFonts w:cs="Times New Roman"/>
      </w:rPr>
      <w:t>/</w:t>
    </w:r>
    <w:r>
      <w:rPr>
        <w:rFonts w:cs="Times New Roman"/>
      </w:rPr>
      <w:fldChar w:fldCharType="begin"/>
    </w:r>
    <w:r>
      <w:rPr>
        <w:rFonts w:cs="Times New Roman"/>
      </w:rPr>
      <w:instrText xml:space="preserve"> NUMPAGES </w:instrText>
    </w:r>
    <w:r>
      <w:rPr>
        <w:rFonts w:cs="Times New Roman"/>
      </w:rPr>
      <w:fldChar w:fldCharType="separate"/>
    </w:r>
    <w:r>
      <w:rPr>
        <w:rFonts w:cs="Times New Roman"/>
      </w:rPr>
      <w:t>2</w:t>
    </w:r>
    <w:r>
      <w:rPr>
        <w:rFonts w:cs="Times New Roman"/>
      </w:rPr>
      <w:fldChar w:fldCharType="end"/>
    </w:r>
  </w:p>
  <w:p>
    <w:pPr>
      <w:pStyle w:val="Normal"/>
      <w:bidi w:val="0"/>
      <w:ind w:left="0" w:right="0" w:hanging="0"/>
      <w:jc w:val="center"/>
      <w:rPr/>
    </w:pPr>
    <w:r>
      <w:rPr>
        <w:rFonts w:cs="Times New Roman"/>
      </w:rPr>
      <w:t>https://www.modele-lettre-gratuit.com/citations/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