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NOUIL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es amants t'ennuient, marie-toi, cela leur donnera du piqu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 on a des papiers en règle et on s'embête - ou on choisi l'amour et on a des embêtement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: toujours comprendre. moi je ne veux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u cocu, c'est le drame de l'homme : la 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eux devraient se réjouir de leur excellent estomac au lieu de se plaindre, quant il y a tant de millionnaires gastralg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même quand ça a l'air sérieux, ça n'est tout de même que du guignol. et on joue toujours la même pi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un peu d'imagination, on peut très bien vivre toute sa vie en un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lémence : une élégance des tyrans pour se faire de la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inteté est aussi une ten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tte façon universelle de se farder, toutes les femmes qui ne sont pas trop laides se ressemblent, en fin de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tous louer à l'année et nous ne pouvons jamais louer que pour une semaine ou un jour : c'est l'imag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toujours pitié des blessures qu'elles n'ont pas faites elle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fidèle à soi-même, et c'es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e n'est rien. commence donc par vivre. c'est moins drôle et c'est plus lo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ontredire une femme ? il est tellement plus simple d'attendre qu'elle change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jamais pourquoi on me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ne jamais devenir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usique, le sil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les dames ! il faut toujours se demander si on les a rendues heureus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pparences suffisent largement à faire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avait voulu que l'amour soit éternel, je suis sûr qu'il se serait arrangé pour que les conditions du désir le de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c'est la robe. après, évidemment, on a le ma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laid, on n'a jamais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, c'est comme les chiens, ça mord parce que ça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cérité est un calcul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belle-mère, ce personnage comique du répertoire, c'est qu'il est l'image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que c'est très compliqué d'être mystérieuse. il suffit de ne penser à rien, c'est à la portée de toute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, la vie. mais cela a un inconvénient, c'est qu'il faut la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vous bâtissez des maisons, parce que les pierres, elles, d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a un jour, plus ou moins triste, plus ou moins lointain, où il doit enfin accepter d'être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battre une femme - même avec une fl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olonté, chaque dévouement, chaque enthousiasme nous abr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imagine mal un prêtre tout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s les hommes étaient gynécologues, il y aurait beaucoup moins de crimes pa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périodes dans la vie d'un homme : celle où il travaille pour les autres, celle où il travaille pour lui et celle où il fait travaille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elle. elle seule donne à l'amour son vrai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lein de disputes, u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t le bien, aux origines, cela a dû être ce qui faisait plaisir ou 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souvenir que les choses prennent leur vrai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e souffleur. d'abord, il n'y a que lui qui sait toute la piè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beau, c'est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urai beau tricher et fermer les yeux de toutes mes forces... il y aura toujours un chien perdu quelque part qui m'empêchera d'être heureus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ne sont jamais vains, au moins pendant la minute où on les goû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nos bons sentiments qui nous font faire de vilain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êtes tous les mêmes. vous avez soif d'éternité et dès le premier baiser vous êtes verts d'épouvante parce que vous sentez obscurément que cela ne pourra pas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horreur d'attendre. c'est un supplice qu'elles nous réser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imbéciles qui se croient volés en donnant trop à une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id un homme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rouve bien que les femmes savent garder un secret, c'est le nombre considérable de maris qui se disent les maîtres chez 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élibataire vit comme un roi et meurt comme un chien, alors que l'homme marié vit comme un chien et meurt comme un 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est comme un robinet. quand il est ouvert, on peut écrire. l'inspiration est une farce que les poètes ont inventée pour se donner de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étrange plaisir de réaliser ses menson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idinettes prêtes à adorer les princes quels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'indissolubilité du mariage. c'est le seul moyen de ne pas faire l'imbécil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exagérément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, c'est encore la seule chose qui oblige les hommes à un peu de préci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bon pour les hommes de croire aux idées et de mourir pour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toi, tu mets ton point d'honneur à ne pas être dans le vent ! - j'ai peur de m'enrhu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ieu, ce qu'il y a de terrible, c'est qu'on ne sait jamais si ce n'est pas un coup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reste l'art de vendre quelque chose au client de la maison de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ant tout le don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 pas venu pour arranger les choses, il est venu pour que tout soit plus difficile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'amour. et puis il y a la vie, son enne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, le coeur font mille bêtises. les mains se trompent ra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'aime jamais comme dans les histoires, tout nus et pour toujours. s'aimer, c'est lutter constamment contre des milliers de forces cachées qui viennent de vous ou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est une des rares choses qui ne font pas douter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avec une femme qui ne vous plaît pas, c'est aussi triste que de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a soupe, il ne faut pas les laisser refroid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homme est son propre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ne peut pas faire l'amour, ça ne serait pa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