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 ANOUILH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es amants t'ennuient, marie-toi, cela leur donnera du piqu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u on a des papiers en règle et on s'embête - ou on choisi l'amour et on a des embêtements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prendre : toujours comprendre. moi je ne veux pas com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rame du cocu, c'est le drame de l'homme : la conna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alheureux devraient se réjouir de leur excellent estomac au lieu de se plaindre, quant il y a tant de millionnaires gastralgiq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vie, même quand ça a l'air sérieux, ça n'est tout de même que du guignol. et on joue toujours la même piè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un peu d'imagination, on peut très bien vivre toute sa vie en un s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lémence : une élégance des tyrans pour se faire de la public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ainteté est aussi une tent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cette façon universelle de se farder, toutes les femmes qui ne sont pas trop laides se ressemblent, en fin de comp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voulons tous louer à l'année et nous ne pouvons jamais louer que pour une semaine ou un jour : c'est l'image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ont toujours pitié des blessures qu'elles n'ont pas faites elles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fidèle à soi-même, et c'est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urir, ce n'est rien. commence donc par vivre. c'est moins drôle et c'est plus long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contredire une femme ? il est tellement plus simple d'attendre qu'elle change d'av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sait jamais pourquoi on meu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drait ne jamais devenir gra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le musique, le silenc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curieux les dames ! il faut toujours se demander si on les a rendues heureuses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pparences suffisent largement à faire un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dieu avait voulu que l'amour soit éternel, je suis sûr qu'il se serait arrangé pour que les conditions du désir le demeu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riage c'est la robe. après, évidemment, on a le mari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est laid, on n'a jamais vingt a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, c'est comme les chiens, ça mord parce que ça a 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incérité est un calcul comme 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rame de la belle-mère, ce personnage comique du répertoire, c'est qu'il est l'image de la duré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croire que c'est très compliqué d'être mystérieuse. il suffit de ne penser à rien, c'est à la portée de toutes les fe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très joli, la vie. mais cela a un inconvénient, c'est qu'il faut la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lors vous bâtissez des maisons, parce que les pierres, elles, du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 remède à l'amour : la fu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de nous a un jour, plus ou moins triste, plus ou moins lointain, où il doit enfin accepter d'être un 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doit jamais battre une femme - même avec une fleu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volonté, chaque dévouement, chaque enthousiasme nous abrè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imagine mal un prêtre tout n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ous les hommes étaient gynécologues, il y aurait beaucoup moins de crimes passionnel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trois périodes dans la vie d'un homme : celle où il travaille pour les autres, celle où il travaille pour lui et celle où il fait travailler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est belle. elle seule donne à l'amour son vrai clim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lein de disputes, un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l et le bien, aux origines, cela a dû être ce qui faisait plaisir ou n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ans le souvenir que les choses prennent leur vraie pla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héâtre, c'est le souffleur. d'abord, il n'y a que lui qui sait toute la pièc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est beau, c'est ce qu'on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aisir, c'est encore la seule chose qui oblige les hommes à un peu de préci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bon pour les hommes de croire aux idées et de mourir pour e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toi, tu mets ton point d'honneur à ne pas être dans le vent ! - j'ai peur de m'enrhu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dieu, ce qu'il y a de terrible, c'est qu'on ne sait jamais si ce n'est pas un coup du di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ublicité reste l'art de vendre quelque chose au client de la maison de public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avant tout le don de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n'est pas venu pour arranger les choses, il est venu pour que tout soit plus difficile enc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l'amour. et puis il y a la vie, son ennem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ête, le coeur font mille bêtises. les mains se trompent rar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s'aime jamais comme dans les histoires, tout nus et pour toujours. s'aimer, c'est lutter constamment contre des milliers de forces cachées qui viennent de vous ou d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eauté est une des rares choses qui ne font pas douter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aid un homme qui a 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prouve bien que les femmes savent garder un secret, c'est le nombre considérable de maris qui se disent les maîtres chez eux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élibataire vit comme un roi et meurt comme un chien, alors que l'homme marié vit comme un chien et meurt comme un r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alent est comme un robinet. quand il est ouvert, on peut écrire. l'inspiration est une farce que les poètes ont inventée pour se donner de l'import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 étrange plaisir de réaliser ses mensong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est plein de midinettes prêtes à adorer les princes quels qu'ils so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pour l'indissolubilité du mariage. c'est le seul moyen de ne pas faire l'imbécile deux f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croire exagérément au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urai beau tricher et fermer les yeux de toutes mes forces... il y aura toujours un chien perdu quelque part qui m'empêchera d'être heureus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laisirs ne sont jamais vains, au moins pendant la minute où on les goû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sont toujours nos bons sentiments qui nous font faire de vilain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s êtes tous les mêmes. vous avez soif d'éternité et dès le premier baiser vous êtes verts d'épouvante parce que vous sentez obscurément que cela ne pourra pas du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ont horreur d'attendre. c'est un supplice qu'elles nous réserv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e les imbéciles qui se croient volés en donnant trop à une f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re l'amour avec une femme qui ne vous plaît pas, c'est aussi triste que de travail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, c'est comme la soupe, il ne faut pas les laisser refroid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vrai homme est son propre p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e monde ne peut pas faire l'amour, ça ne serait pas sér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