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Baptiste Massill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devons pas seulement travailler à faire le bien, mais encore à le faire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souvent la seule chose qu'on puisse donner sans l'avoir, et c'est en le donnant qu'on l'acqui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'est rien quand elle se passe dans l'ignorance d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es larmes pour obtenir la grâce, et des travaux pour arriver à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 emprunt que fait la mort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ommes pas aussi mauvais que nous le croyons; mais nous ne sommes pas aussi bons que nous le devr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ssion du monde est la seule qui vieillit sans dimin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e ne pas vieillir est une âme généreuse, un intérêt toujours renouve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nes œuvres sont les seules qui donnent du prix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pour nous que nous aimons nos amis; nous cherchons en eux notre bonheur plutôt que le 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ne naissons que pour les plaisirs des sens, pourquoi ne peuvent-ils nous satisfaire, et laissent-ils toujours un fonds d'ennui et de tristesse dans notre coeu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