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ean Baudrillard</w:t>
      </w:r>
    </w:p>
    <w:p>
      <w:pPr>
        <w:pStyle w:val="Normal"/>
        <w:bidi w:val="0"/>
        <w:spacing w:lineRule="auto" w:line="300" w:before="0" w:after="0"/>
        <w:ind w:left="0" w:right="0" w:hanging="0"/>
        <w:jc w:val="left"/>
        <w:rPr/>
      </w:pPr>
      <w:r>
        <w:rPr>
          <w:rFonts w:cs="Arial" w:ascii="Arial" w:hAnsi="Arial"/>
          <w:b w:val="false"/>
          <w:color w:val="000000"/>
          <w:sz w:val="20"/>
          <w:u w:val="none"/>
        </w:rPr>
        <w:t>- L'insomniaque rêve d'une défaillance de la conscience qui lui permettrait de dormir comme l'acrobate rêve d'une défaillance de la pesanteur qui lui permettrait de ne jamais retomb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une infinité de temps devant soi pour commencer à réfléchir, une énergie infinie pour prendre la plus petite déci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travers tous les trafics, manipulations ou transmutations génétiques de l'espèce, on est arrivé à un point de non-retour où l'on ne peut plus déterminer ce qui est humain ou non hu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n est des femmes comme des événements historiques : elles se produisent une première fois dans notre vie comme événement et elles ont droit à une existence seconde comme far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ruauté vise l'homme capable d'être plus qu'il est, la pitié vise l'homme coupable d'être tel qu'il 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tatistiques sont une forme d'accomplissement de désir, tout comme les rêv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grande pensée est de l'ordre du laps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e façon nerveuse, et une façon langoureuse, de faire de la politique, comme de faire l'amour. La rencontre des deux donne les plus beaux effets, ou les plus beaux enf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n'est pas en position de désir, elle est en position, bien supérieure, d'objet de dé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hasard, c'est le purgatoire de la caus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elle aussi brille par son abs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quoi la débilité des débiles est-elle devenue un fait de culture, alors que le fait bien plus épouvantable de la bêtise ordinaire ne bouleverse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mplit mieux une main qu'un se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dis il fallait craindre de mourir dans le déshonneur, ou dans le péché. Aujourd'hui, il faut craindre de mourir idi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es femmes ne rêvent que de gagner un homme. D'autres, plus rares, ne rêvent que de les per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distinguer le sublime de l'agréable que parce que le souvenir vous en serre le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pparence, comme la fraîcheur, est une passion. Il y a une obsession de la vérité, mais une passion de l'appar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 destin est implacable, c'est qu'on a pas su lui pl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ule manière de résister au mondial, c'est la singula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arle de clonage qu'en termes biologiques. Or il a déjà été précédé par un clonage mental : le système de l'école permet de fabriquer des êtres qui deviennent une copie conforme les uns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vivre en intelligence avec le système, mais en révolte contre ses conséquences, il faut vivre avec l'idée que nous avons survécu au p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asses sont l'inertie, la puissance du ne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alloween n'a rien de drôle. Ce festival sarcastique reflète plutôt une soif de revanche des enfants sur le monde adul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revient avec le crédit à une situation proprement féodale, celle d'une fraction de travail due d'avance au seigneur, au travail asserv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ouvoir n'existe plus que comme un simulac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eauté n'est pas négociable, puisque personne ne peut lui offrir l'équivalent de ce qu'elle 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loire auprès du peuple, voilà à quoi il faut aspirer. Rien ne vaudra jamais le regard éperdu de la charcutière qui vous a vu à la télévi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ace est ce qui fait que tout n'est pas à la même place. Le langage est ce qui fait que tout ne signifie pas la mêm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sert d'être vrai, il faut encore l'éclat de la vérité. Rien ne sert de mentir, il faut encore l'éclat du menson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homme craint au plus haut point de n'être plus pris en charge par quelque femme ou image féminine que ce soit. Personne ne peut vivre sans l'absolution d'une image fémin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isère du monde est tout aussi visible dans la ligne et le visage d'un mannequin que dans le corps squelettique d'un Africain. La même cruauté se lit partout si on sait la 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est ce dont il faut se débarrasser au plus vite et la refiler à quelqu'un d'autre. Comme la maladie, c'est la seule façon d'en gué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élévision ne connaît pas la nuit. Elle est le jour perpétu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suffit de parler d'une femme à une autre femme pour éveiller en elle l'idée de la remplac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voulons plus d'un destin. Nous voulons une hist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éduction représente la maîtrise de l'univers symbolique, alors que le pouvoir ne représente que la maîtrise de l'univers ré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pectacle de la machine qui produit du sens dispense l'homme de pen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urprises de la pensée sont comme celles de l'amour : elles s'u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en sûr qu'il faut rêver de toutes les femmes. Il n'en est aucune qui ne serait blessée qu'un homme ne rêve de toutes à travers 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es choses soient celles qu'elles sont, fait qu'elles sont vra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s'est toujours réservé la part captivante de la séduction (la séductrice), lui s'est toujours retrouvé avec la part légèrement ridicule (le séduc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ristesse de l'intelligence artificielle est qu'elle est sans artifice, donc sans intellig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élé : chaque image y est un évanouissement sans lende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itoyens sont si souvent sondés qu'ils en ont perdu toute opin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tuez mille hommes, la mort de chacun a mille fois moins d'importance que s'il était mort se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emme vêtue : obligation de voir, interdiction d'y toucher. Femme dévêtue : obligation de toucher, interdiction de regar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aisir de l'eau sur les lèvres est supérieur à celui de b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passe de mode entre dans les moeurs. Ce qui disparaît des moeurs ressuscite dans la mo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dépense, c'est-à-dire une richesse manifestée, est une destruction manifeste de la rich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éduction est de l'ordre du rituel, le sexe et le désir de l'ordre du natur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jugement négatif vous satisfait plus encore qu'une louange, pourvu qu'il respire la jalous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eige n'est plus un don du ciel. Elle tombe exactement aux endroits marqués par les stations d'hi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a logique des signes comme dans celles des symboles, les objets ne sont plus du tout liés à une fonction ou à un besoin défini. Ils répondent soit à la logique sociale, soit à celle du désir auquel ils servent de champ mouv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andes épidémies meurtrières ont disparu. Elles ont toutes été remplacées par une seule : la prolifération des êtres humains eux-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ïncidence de choses heureuses est heureuse. Mais la coïncidence de choses néfastes est heureuse elle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 mort était un service public, il y aurait des listes d'atte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formation peut tout nous dire. Elle a toutes les réponses. Mais ce sont des réponses à des questions que nous n'avons pas posées, et qui ne se posent sans doute mêm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n nez ne lui plaisant pas : il l'a remis aux soins de la chirurgie esthétique. Son âme ne lui plaisait pas : il l'a remise aux soins de la psychanaly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nergie amoureuse dépensée, c'est la sérénité de l'état de faibl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giter le thème de l'exception culturelle française, c'est chercher à se réhabiliter comme on sauverait les meu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publicitaire consiste surtout en l'invention d'exposés persuasifs qui ne soient plus ni vrais ni f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ristesse de l'intelligence artificielle est qu'elle est sans artifice, donc sans intellig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sert de mourir, il faut savoir dispar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difficile de remédier à notre propre tristesse parce que nous en sommes complices. Il est difficile de remédier à celle des autres parce que nous en sommes captif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au en poudre : il suffit de rajouter de l'eau pour obtenir de l'eau.</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