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Jean-Charles Harvey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outes les grandes existences, Jésus le premier, ont fait scandale..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Etre homme n'est pas tout : il faut être sociab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homme ne pardonne pas à la femme aimée d'être le témoin de sa défaite. C'est le premier pas de l'amour vers la haine..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artistes sont très souvent des inconscients de géni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and les femmes se font attendre, c'est leur maquillage qui les retarde et non pas leur mémoi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doute est à la base même du savoir, puisqu'il est la condition essentielle de la recherche de la vérité. On ne court jamais après ce qu'on croit posséder avec certitud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parle souvent de sacrifier la liberté de chacun à la liberté collective. Stupidité ! Il n'y a pas de liberté collective : il n'y a que des libertés individuell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trois quarts de nos maux viennent de l'imaginati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enser, aimer ! Puis agir suivant sa pensée et suivant son amour. Toute la vie est là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n'est jamais ruiné quand on a bien à soi toute sa vie et tout son amour. Nous marcherions dans l'or que nous n'aurions aucun bonheur, si nous ne nous aimions pa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choses prennent la couleur de nos contrariété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enfants gâtés se plaignent sans cesse de l'existence, parce que l'habitude d'être comblés les rend incapables d'apprécier ce qu'ils possèd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liberté morale est le pivot de la civilisation, la condition première du perfectionnement de la personnalité, partant du progrès indéfini de l'individu et, par lui, de la socié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socialisme ! Quelle lubie ! La nature s'est chargée de régler son cas en prodiguant partout des inégalité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ntuition. Force mystérieuse qui explique pourquoi des hommes sans pensées, sans culture et sans aucun bagage de connaissances que leur petite spécialité prennent spontanément la décision la meilleu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doctrine n'est pas une certitud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existe un péché plus destructeur et plus enivrant que la luxure. C'est la passion du pouvo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ous ne tenons jamais la vie : c'est elle qui nous tient ; nous ne la quittons pas : c'est elle qui nous lâch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tradition est faite de luttes et d'espoirs actif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i la société parfaite ne peut s'établir sans sacrifier la raison d'être de l'homme, sa solitude, c'est que la perfection est l'ennemie de l'hom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bonnes consciences ne sont pas celles qu'on gave de prescriptions, mais de lumiè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n'est jamais vraiment vaincu que le jour où l'on croit l'êt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n'y a que deux voies qui comptent : l'amour et la pensé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y a toujours une disproportion immense entre le désir et son objet. L'illusion nous porte à trop demander à la vi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usage de la liberté devient dangereux entre des mains incompétent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indépendance ! Vain mot ! On dépend toujours de son milieu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homme est composé d'un corps et d'une âme. C'est incomplet. Il faut dire : d'un corps, d'une âme et d'une fem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important dans la vie, c'est d'être honnête et sincère. Il ne faut mentir à personne, pas même à soi-mê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mour vient aisément à celui qui ne veut pas le prendre au sérieux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olitesse de l'Anglais, c'est l'impassibilité du visage et de la voix. Il trouve autant d'impudeur à montrer ses émotions qu'en éprouverait une nonne à exhiber ses jambes aux passant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cte humain, c'est l'acte essentiel, celui qui engage l'homme que voici et nul autre, et qui fait de lui un ange ou un démon, mais toujours un solitai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'est la société qui fait l'ordure..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tériliser pour tuer des éléments malsains, c'est bon, c'est nécessaire ; mais supprimer la personnalité de l'idée et de la logique, c'est détruire les ferments de la supériori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otre petite bourgeoisie est toute formée de déracinés. Il suffit de remonter à une ou deux générations pour y rencontrer le paysan. Tout le fond de la race est là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égalité a détruit le charme d'être grand. Tous les hommes ont voulu être grands ensemble, et dans ce nivellement universel, on nous a rapetissé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généralité des hommes mûrs n'est guère susceptible de perfectionnement. Ceux d'entre eux qui évoluent sont l'excepti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lus que l'homme, la femme tient à se tenir à la hauteur de l'opinion qu'on se fait d'el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homme est un éternel chercheur. Il aspire à l'infini, il trouve le fini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constate de plus en plus que l'immobilité n'existe vraiment que dans la mort..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os actes sont nécessair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'est du rêve enfanté par un désir nourri d'espoir que le génie tire ses accents les plus émouvant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êtres les plus beaux, les plus doux, les plus vibrants sont justement ceux-là que la vie entraîne en des voies pleines de détresses et de douleur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3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3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