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Charles Harve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grandes existences, Jésus le premier, ont fait scanda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homme n'est pas tout : il faut être soc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pardonne pas à la femme aimée d'être le témoin de sa défaite. C'est le premier pas de l'amour vers la hain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es sont nécess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u rêve enfanté par un désir nourri d'espoir que le génie tire ses accents les plus émou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êtres les plus beaux, les plus doux, les plus vibrants sont justement ceux-là que la vie entraîne en des voies pleines de détresses et de dou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rtistes sont très souvent des inconscients de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femmes se font attendre, c'est leur maquillage qui les retarde et non pas leur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à la base même du savoir, puisqu'il est la condition essentielle de la recherche de la vérité. On ne court jamais après ce qu'on croit posséder avec 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rle souvent de sacrifier la liberté de chacun à la liberté collective. Stupidité ! Il n'y a pas de liberté collective : il n'y a que des libertés individu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ois quarts de nos maux viennent de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aimer ! Puis agir suivant sa pensée et suivant son amour. Toute la vie est 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ruiné quand on a bien à soi toute sa vie et tout son amour. Nous marcherions dans l'or que nous n'aurions aucun bonheur, si nous ne nous aimion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prennent la couleur de nos contrarié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 gâtés se plaignent sans cesse de l'existence, parce que l'habitude d'être comblés les rend incapables d'apprécier ce qu'ils possè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morale est le pivot de la civilisation, la condition première du perfectionnement de la personnalité, partant du progrès indéfini de l'individu et, par lui, d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cialisme ! Quelle lubie ! La nature s'est chargée de régler son cas en prodiguant partout des inéga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uition. Force mystérieuse qui explique pourquoi des hommes sans pensées, sans culture et sans aucun bagage de connaissances que leur petite spécialité prennent spontanément la décision la meil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ctrine n'est pas une 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nes consciences ne sont pas celles qu'on gave de prescriptions, mais de lu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vraiment vaincu que le jour où l'on croit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voies qui comptent : l'amour et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un péché plus destructeur et plus enivrant que la luxure. C'est la passion du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tenons jamais la vie : c'est elle qui nous tient ; nous ne la quittons pas : c'est elle qui nous lâ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dition est faite de luttes et d'espoirs ac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société parfaite ne peut s'établir sans sacrifier la raison d'être de l'homme, sa solitude, c'est que la perfection est l'ennemi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oujours une disproportion immense entre le désir et son objet. L'illusion nous porte à trop demander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sage de la liberté devient dangereux entre des mains incompéte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épendance ! Vain mot ! On dépend toujours de son mil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composé d'un corps et d'une âme. C'est incomplet. Il faut dire : d'un corps, d'une âme et d'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 dans la vie, c'est d'être honnête et sincère. Il ne faut mentir à personne, pas même à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ient aisément à celui qui ne veut pas le prendre au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esse de l'Anglais, c'est l'impassibilité du visage et de la voix. Il trouve autant d'impudeur à montrer ses émotions qu'en éprouverait une nonne à exhiber ses jambes aux pass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e humain, c'est l'acte essentiel, celui qui engage l'homme que voici et nul autre, et qui fait de lui un ange ou un démon, mais toujours un sol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société qui fait l'ordu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tériliser pour tuer des éléments malsains, c'est bon, c'est nécessaire ; mais supprimer la personnalité de l'idée et de la logique, c'est détruire les ferments de la supéri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petite bourgeoisie est toute formée de déracinés. Il suffit de remonter à une ou deux générations pour y rencontrer le paysan. Tout le fond de la race est 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alité a détruit le charme d'être grand. Tous les hommes ont voulu être grands ensemble, et dans ce nivellement universel, on nous a rapetis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énéralité des hommes mûrs n'est guère susceptible de perfectionnement. Ceux d'entre eux qui évoluent sont l'excep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que l'homme, la femme tient à se tenir à la hauteur de l'opinion qu'on se fait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éternel chercheur. Il aspire à l'infini, il trouve le 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nstate de plus en plus que l'immobilité n'existe vraiment que dans la mor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