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claude VAN DAMME</w:t>
      </w:r>
    </w:p>
    <w:p>
      <w:pPr>
        <w:pStyle w:val="Normal"/>
        <w:bidi w:val="0"/>
        <w:spacing w:lineRule="auto" w:line="300" w:before="0" w:after="0"/>
        <w:ind w:left="0" w:right="0" w:hanging="0"/>
        <w:jc w:val="left"/>
        <w:rPr/>
      </w:pPr>
      <w:r>
        <w:rPr>
          <w:rFonts w:cs="Arial" w:ascii="Arial" w:hAnsi="Arial"/>
          <w:b w:val="false"/>
          <w:color w:val="000000"/>
          <w:sz w:val="20"/>
          <w:u w:val="none"/>
        </w:rPr>
        <w:t>- Moi, Adam et Eve, j'y crois plus tu vois, parce que je suis pas un idiot : la pomme ça peut pas être mauvais, c'est plein de pect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travailles avec un marteau-piqueur pendant un tremblement de terre, désynchronise-toi, sinon tu travailles pour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seule langue, une seule monnaie et pas de religion, et on s'en portera tous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lantes par exemple, qui n'ont pas de mains, et pas d'oreilles,elles sentent les choses, les vibrations, elles sont plus aware que les autres spec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érité, la vérité, il n'y a pas de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modèle, c'est moi-même! Je suis mon meilleur modèle parce que je connais mes erreurs, mes qualités, mes victoires et mes défaites. Si je passe mon temps à prendre un autre modèle comme modèle, comment veux-tu que ce modèle puisse modeler dans la bonne li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voient Van Damme en tant monsieur muscles, tout ça, c'est super, le karate, les arts martiaux, mais y'a aussi une force intérieure, que j'ai acquis avec les ann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au c'est quelque chose de concret mais pas concret. Parce que l'eau... peut me nourrir, mais aussi l'eau... peut me porter. Parce que l'eau... a des lois magiques. L'eau peut tenir des cargos dans la mer, des milliers de tonnes d'acier... C'est quelque chose qui a beaucoup de dimensions l'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alent, ça se travaille, mais ça ne se perd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r tu peux pas le toucher... ça existe et ça existe pas... Ca nourrit l'homme sans qu'il ait fai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combat, c'est contre soi-même. La victoire, c'est d'avoir compris ce que l'on veut... et d'y cr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cahuètes c'est doux et salé, fort et tendre, comme une femme. Les cacahuètes c'est le mouvement perpétuel à la portée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femme n'est pas ma meilleure partenaire sexuelle, mais elle fait très bien le mén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devise, c'est : il faut se recréer, pour recré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quelque chose de très fort et de très beau.... La vie appartient a tous les vivants. It's both a dream and a feeling. C'est etre ce que nous ne sommes pas sans le rester. La vie c'est mourir aussi....Et mourir c'est vraiment strong...c'est rester en vie au delà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raiment on a une confiance, on devient confi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regardes à l'intérieur de toi et tu deviens aware of your own body!</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il faut partager. Au plus qu'on donne, au plus qu'on reç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type de femme, c'est une "combination" du corps et de l'esprit; mais il n'y a pas vraiment un type de femme, mais un type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tu crois encore plus ce que tu crois, et quand tu commences à croire ce que tu crois, y a personne au monde qui peut te bo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qui est enceinte, par exemple, elle est aware qu'elle attend un 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en Dieu....... un plus un égale un. Y'a Jean-Claude, y'a Dieu, dans le même corps. Si on peut s'unifier, on devient ce qu'on appelle les miracles, et chaque personne a le seigneur en soi. We're all one. Je crois VRAIMENT en Seign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Y'a pas de religions mon frère. On est awa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les humains, on a inventé le temps. Mais le temps n'existe pas, car il y a une matter, une puissance de compression, qui n'est pas la même pour chaque species on earth.</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noisette, j'la casse entre mes fesses tu v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e battre pour essayer de ne pas répéter nos erreurs, elles sont faciles à retenir mais on les répète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dicule n'existe pas, on crée le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moi qui parle...c'est nous qui parl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début pour faire l'amour..., et je ne parle pas que de sexe..., il faut être physical, mais ensuite, il faut être plus mental,et après quand tu as un enfant, il faut être spiritual pour bien l'éle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autres prénoms sont Camille et François. J'aime bien Camille, non ? Ça fait "old fashion", tu trouves pas ? Ça respire le meuble de Prov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rogue, c'est comme quand tu close your eyes et que tu traverses la r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ache, ça te bouffe trois hectares, moi, avec trois hectares, je te fais deux mille kilos de riz... avec trois hectares, je te nourris Avignon, tu v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parles à ton eau de Javel pendant que tu fais la vaisselle, elle est moins concent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e rêve - et pour tout le monde, même si les gens ne le savent pas (et même s'ils ne le savent pas, ils le savent), le rêve, it's a feeling, c'est une sensation, une sensation réelle qui se produit si on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devise, c'est toujours : se recréer. Il faut se recréer... pour recréer... a better you. Et ça, c'est très dur ! Et, et, et, et.... c'est très facile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être humain, en général, dans la vie, réacte. On réacte, c'est à dire qu'on fait ce qu'on est supposé faire. Travailler, manger... J'm'excuse de l'expression; chier, mais je trouve qu'un être humain doit cré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st composé de flèches et de molécules, et d'électricité,comme le Big-Bang tu vois, et tout ça ensemble, ça forme l'Uni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 moment. S'il n'y a pas le moment, à ce moment-là, il faut arriver à ce moment-là, au moment qu'on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tu prends confiance en la confiance tu deviens confi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tais jeune, j'étais très con. Je suis resté très je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lon les statistiques, il y a une personne sur cinq qui est déséquilibrée. S'il y a 4 personnes autour de toi et qu'elles te semblent normales, c'est pas b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téléphones à une voyante et qu'elle ne décroche pas avant que ça sonne, raccr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écouter les bruits du monde, mais le silence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belle religion qu'on puisse avoir, c'est de rentrer en soi-même et de digérer l'essence de la vie, se digérer soi-même et produire à partir de ça sa propre religion: l'instinct. Et l'aboutissement de l'instinct, c'est l'amour! Il faut apprendre à aimer. S'aimer d'abord soi-même pour pouvoir aimer les autr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