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Jean COCTEAU</w:t>
      </w:r>
    </w:p>
    <w:p>
      <w:pPr>
        <w:pStyle w:val="Normal"/>
        <w:bidi w:val="0"/>
        <w:spacing w:lineRule="auto" w:line="300" w:before="0" w:after="0"/>
        <w:ind w:left="0" w:right="0" w:hanging="0"/>
        <w:jc w:val="left"/>
        <w:rPr/>
      </w:pPr>
      <w:r>
        <w:rPr>
          <w:rFonts w:cs="Arial" w:ascii="Arial" w:hAnsi="Arial"/>
          <w:b w:val="false"/>
          <w:color w:val="000000"/>
          <w:sz w:val="20"/>
          <w:u w:val="none"/>
        </w:rPr>
        <w:t xml:space="preserve">- Je veux bien exposer, mais non m'expos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ne suis ni dessinateur ni peintre ; mes dessins sont de l'écriture dénouée et renouée autr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i s'affecte d'une insulte, s'infec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u dis que tu aimes les fleurs et tu leur coupes la queue, tu dis que tu aimes les chiens et tu leur mets une laisse, tu dis que tu aimes les oiseaux et tu les mets en cage, tu dis que tu m'aimes alors moi j'ai p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miroirs feraient bien de réfléchir un peu plus avant de renvoyer les imag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zéro, collier du né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iable est pur parce qu'il ne peut faire que le ma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ferme les yeux des morts avec douceur ; c'est aussi avec douceur qu'il faut ouvrir les yeux des viva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l'impossible je suis ten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virtuose ne sert pas la musique ; il s'en se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temps est un phénomène de perspectiv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rance méprise la jeunesse, sauf quand elle s'immole pour sauvegarder la vieillesse. mourir est un acte de vi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agesse est d'être fou lorsque les circonstances en valent la pei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nt ans après ma mort, je me reposerai, fortune fai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e le lecteur veut, c'est se lire. en lisant ce qu'il approuve, il pense qu'il pourrait l'avoir écrit. il peut même en vouloir au livre de prendre sa pla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âme est trop distraite pour faire son sal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itié est une création de l'homme, la plus haute de toutes. elle comporte la clairvoyance, elle admet les défauts sur lesquels l'amour s'aveug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cience ne sert qu'à vérifier les découvertes de l'instinc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temps des hommes est de l'éternité pli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crire est un acte d'amour. s'il ne l'est pas il n'est qu'écrit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uisque ces mystères me dépassent, feignons d'en être l'organisat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italiens sont des français de bonne hum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eu ne saurait être déifié sans ridicule. il aime être véc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 supériorité dérange une époque où chacun se hausse en abaissant l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je préfère les chats aux chiens, c'est parce qu'il n'y a pas de chat polici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artiste ne peut attendre aucune aide de ses pai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chef-d'oeuvre de la littérature n'est jamais qu'un dictionnaire en désor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indispensable de se sacrifier quelquefois. c'est l'hygiène de l'â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l faut choisir un crucifié, la foule sauve toujours barabb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euvre est une su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À force de ne jamais réfléchir, on a un bonheur stupi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oésie cesse à l'idée. toute idée la t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ommeil n'est pas à nos ordres. c'est un poisson aveugle qui monte des profondeurs, un oiseau qui s'abat sur no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ommeil n'est pas un lieu sû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oins une oeuvre est comprise, moins vite elle ouvre ses pétales et moins vite elle se fa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talent, c'est le relief donné à la platitu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crois à la chance ; sans cela comment expliquer le succès des gens que nous n'aimons pa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lquefois je me dis : "dieu nous pense. il ne pense pas à no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onversation est à l'oeuvre ce que l'argent de poche est à la fortu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uperstition est l'art de se mettre en règle avec les coïncidenc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amants éternels meurent toujours à la fleur de l'â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beau livre, c'est celui qui sème à foison les points d'interrog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pium dégage l'esprit. jamais il ne rend spiritue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luxe d'un poète doit être de n'appartenir qu'à ses compatrio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rêves sont la littérature du sommei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livre n'est pas fait pour être lu, il est fait pour être là.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rivolité est la plus jolie réponse à l'angoi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jeunesse sait ce qu'elle ne veut pas avant de savoir ce qu'elle ve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sais que la poésie est indispensable, mais je ne sais pas à qu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oésie est un exhibitionnisme qui s'exerce chez les aveug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omble de l'inélégance : avoir une signature illisi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onheur d'un ami nous enchante. il nous ajoute. il n'ôte rien. si l'amitié s'en offense, elle n'es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nnaîtrions-nous le nom de madame de sévigné si elle avait eu le téléphon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oète est un mensonge qui dit toujours la vér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théâtre, lieu objectif et actif.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énélope était la dernière épreuve qu'ulysse eut à subir à la fin de son voy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oète se souvient de l'aven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y a-t-il de pire qu'une femme ? deux fem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force d'aller au fond des choses, on y res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mauvaises moeurs sont la seule chose que les gens prêtent sans réfléch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chef-d'oeuvre est une bataille gagnée contre la mo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e feu brûlait ma maison, qu'emporterais-je ? j'aimerais emporter le fe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éfions-nous des noyés qui s'accrochent et qui nous noi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rt est une sorte de scandale, un exhibitionnisme dont la seule excuse est qu'il s'exerce chez les aveug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verbe aimer est difficile à conjuguer : son passé n'est pas simple, son présent n'est qu'indicatif, et son futur est toujours conditionne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Faire la moitié du travail. le reste se fera tout seu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érection ne se discute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xiste que deux manières de gagner la partie : jouer coeur ou trich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ode, c'est ce qui se démo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se consacre pas à la poésie ; on s'y sacrif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croit que le style est une façon compliquée de dire des choses simples, alors que c'est une façon simple de dire des choses compliqué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ritique compare toujours. l'incomparable lui échapp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hef d'oeuvre n'est, après tout, qu'un numéro de chien savant sur une terre peu soli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érité est un luxe de paress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Vivre est une chute horizonta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tre torchon. ne pas se mélanger avec les serviet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nfance sait ce qu'elle veut. elle veut sortir de l'enf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 temps en temps, il faut se reposer de ne rien f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oésie est une religion sans espo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homme ne peut être admiré sans être cr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ce qui se prouve est vulgaire, agir sans preuve exige un acte de f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aculté de rire aux éclats est preuve d'une âme excellen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la vie on ne regrette que ce qu'on n'a pas fa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outer de tout, c'est aussi douter du doute. voilà ce qui guette les incrédu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libre arbitre est l'alibi de die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st plus long à voyager que l'âme est c'est lentement, s'il se déplace, qu'elle rejoint le corp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génie relève de la cour des miracles. la société le laisse vivre. elle ne le prend pas au séri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il est laid le bonheur qu'on veut, qu'il est beau le malheur qu'on a.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ce qui n'est pas cru reste décoratif.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rêve est la forme sous laquelle toute créature vivante possède le droit au génie, à ses imaginations bizarres, à ses magnifiques extravaganc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vrai réalisme consiste à montrer les choses surprenantes que l'habitude cache sous une housse et nous empêche de vo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rouver d'abord, chercher aprè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oésie est une langue à part que les poètes peuvent parler sans crainte d'être entendus, puisque les peuples ont coutume de prendre pour cette langue une certaine manière d'employer la l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décadence est la grande minute où une civilisation devient exqui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aradoxes sont les robes que la vérité endosse pour quitter son puits et ne pas se promener indécemment chez les hom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etit à petit, les chats deviennent l'âme de la mais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sais à merveille à quoi s'expose un homme qui ne se range ni à droite ni à gauche. on le traite d'opportunis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grande tactique des femmes est de faire croire qu'elles aiment quand elles n'aiment pas, et lorsqu'elles aiment, de le dissimul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ode meurt jeune, et cet air condamné qu'elle a, lui donne de la noble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nfance a ses ode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ort ne m'aura pas viv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lune est le soleil des statu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e le public te reproche, cultive-le : c'est t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bien tuer l'ours, vendez d'abord sa pea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lus je vieillis, plus je vois que ce qui ne s'évanouit pas, ce sont les rêv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rreur d'un accident qu'on découvre sur sa route provient de ce qu'il est de la vitesse immobile, un cri changé en silence (et non pas du silence après un cr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sais mieux faire l'amitié que l'am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triste de jouer à cache-cache dans ce monde où l'on devrait se serrer les uns contre l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mbien d'hommes profondément distraits pénétrèrent dans des trompe-l'oeil et ne sont pas reven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ce qu'on fait dans la vie, même l'amour, on le fait dans le train express qui roule vers la mo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lois morales sont les règles d'un jeu auquel chacun triche et cela depuis que le monde est mon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i sait écrire ? c'est se battre avec l'encre pour se faire enten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oeuvre d'art doit satisfaire toutes les muses. c'est ce que j'appelle la preuve par neuf.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oésie est une solitude... et nous sommes des moines qui échangent des silenc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dieux existent : c'est le dia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lus belles robes sont portées pour être retiré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tout dans l'audace, c'est de savoir jusqu'où on peut aller trop lo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oète est un menteur qui dit toujours la vér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pprenez qu'un bon livre ne donne jamais ce qu'on peut attendre. il doit vous hérisser de points d'interrog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caractérise notre époque, c'est la crainte d'avoir l'air bête en décernant une louange, et la certitude d'avoir l'air intelligent en décernant un blâ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imer et être aimé, voilà l'idéal. pourvu qu'il s'agisse de la même person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force de plaisirs notre bonheur s'abî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i la peau de l'âme trop sensible. il faudrait apprendre à son âme à marcher pieds nus. s'y faire une corne. se répéter la sentence chinoise : "rétrécis ton co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ôte d'azur est la serre où poussent les racines. paris est la boutique où on vend les fle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e nous prenons pour la paix n'est qu'un armistice entre les conflits : la planète grouille, saigne, et ne saurait vivre sans cette viol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pas de précurseurs, il n'y a que des retardatai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être un homme vivant et un artiste posthu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tre mort n'est que très simple. celle des autres est insupporta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st-ce que la france, je vous le demande ? un coq sur un fumier. otez le fumier, le coq meu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 est la première partie de la mo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sommes le rêve d'un dormeur qui dort si profondément qu'il ne sait pas qu'il nous rêv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âge seul nous renseig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femme dort. elle triomphe. elle n'a plus à mentir. elle est un mensonge des pieds à la tê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génie est l'extrême pointe du sens prati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dans les prisons que l'idée de liberté prend le plus de force et peut-être ceux qui enferment les autres dedans risquent-ils de s'enfermer deho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oésie est au théâtre une dentelle délicate impossible à voir de lo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artiste original ne peut pas copier. il n'a donc qu'à copier pour être origina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mauvaises moeurs sont la seule chose que les gens vous prêtent sans réfléch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tu ne veux pas que je meure, ne me parle pas de cyprè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oètes trouvent d'abord et ne cherchent qu'aprè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faire aujourd'hui ce que tout le monde fera dema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Vivre me déroute plus que de mour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rance a toujours cru que l'égalité consiste à trancher ce qui dépa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chose permise ne peut pas être p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jeunesse est une acquisition de l'âge mû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itié entre homme et femme est délicate, c'est encore une manière d'amour. la jalousie s'y dégui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homme est à l'image de dieu, ce doit être une image d'epinal, bien sommaire, bien naïve et de couleurs bien enfantin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vrai tombeau des morts, c'est le coeur des viva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attendrir embrouille l'â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critiques jugent les oeuvres et ne savent pas qu'ils sont jugées par el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tre prison n'a que trois murs et c'est contre le quatrième que le prisonnier s'acharne, sur ce quatrième mur invisible qu'il écrit ses amours et ses rêv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ouer coeur est simple. il faut en avoir, voilà to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mme le coeur et comme le sexe, le rire procède par érection. rien ne l'enfle qui ne l'exci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oètes parlent une seule langue, même s'ils ne se comprennent pas entre 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secret a toujours la forme d'une orei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xtrême limite de la sagesse, voilà ce que le public baptise fol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ucune mère n'est la camarade de son fil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quoi les généraux sont si bêtes ? parce qu'ils sont recrutés parmi les colonel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Beaucoup d'hommes naissent aveugles, et ils ne s'en aperçoivent que le jour où une bonne vérité leur crève les y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exe : le fruit d'eve fend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général ne se rend jamais, même à l'évid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tyle n'est pas une danse, c'est une démarch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rt consacre le meurtre d'une habitude. l'artiste se charge de lui tordre le co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i l'orgueil des vices qu'on me prête ; je suis moins fier des vices que j'ai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rt c'est la science faite cla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upporter de vivre jusqu'à la mo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académicien, c'est un homme qui, à sa mort, se change en fauteui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armonie c'est la conciliation des contraires par l'écrasement des différenc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eu ayant créé l'homme à son image, plus on est proche de soi-même et plus on se rapproche de die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rtiste, c'est le vrai riche. il roule en automobile, le public suit en omnibus. comment s'étonnerait-on qu'il suive à distanc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miroirs sont les portes par lesquelles la mort va et vi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aussi difficile à un poète de parler poésie qu'à une plante de parler horticult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étais aussi mort avant de naître que je le serai après avoir vécu. j'ai donc de l'abolition de la personnalité une interminable habitu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ots de chambre aussi sont profond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miroirs réfléchissent trop. ils renversent prétentieusement les images et se croient profond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 art, toute valeur qui se prouve est vulg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iable représente en quelque sorte les défauts de dieu. sans le diable, dieu serait inhuma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rivilèges de la beauté sont immenses. elle agit même sur ceux qui ne la constaten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employer une idée originale avec les plus grandes précautions pour n'avoir pas l'air de mettre un costume neuf.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enfant prodige est un enfant dont les parents ont beaucoup d'imagin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homme pur doit être libre et suspec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inéma, c'est l'écriture moderne dont l'encre est la lumi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voudrais que l'intelligence fût reprise au démon et rendue à die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ource désapprouve presque toujours l'itinéraire du fleuv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d'audacieux n'existe sans la désobéissance à des règ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istoire est du vrai qui se déforme, la légende du faux qui s'incar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 fin de compte, tout s'arrange, sauf la difficulté d'être, qui ne s'arrange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rame des poètes, c'est qu'ils doivent vivre au-dessus des moyens de leur épo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pas de précurseurs, il n'existe que des retardatai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lus on est avide, plus il est indispensable de reculer coûte que coûte les bornes du merveill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temps est élastique. avec un peu d'adresse on peut avoir l'air d'être toujours dans un endroit et être toujours dans un au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 faut jamais prendre les voies autorisé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Venise pourrit : on a enlevé les fleurs, il reste l'ea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un utile et un inutile en art. la majorité du public ne ressent pas cela, envisageant l'art comme une distrac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ieux vaut donner à un faux pauvre que refuser son assistance à un vra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érité est trop nue, elle n'excite pas les hom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avons tous un épiderme sensible aux tziganes et aux marches militai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rsqu'une oeuvre semble en avance sur son époque, c'est simplement que son époque est en retard sur e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richesse est une aptitude, la pauvreté de 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peut naître vieux comme on peut mourir jeune.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9</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9</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