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Ormesson</w:t>
      </w:r>
    </w:p>
    <w:p>
      <w:pPr>
        <w:pStyle w:val="Normal"/>
        <w:bidi w:val="0"/>
        <w:spacing w:lineRule="auto" w:line="300" w:before="0" w:after="0"/>
        <w:ind w:left="0" w:right="0" w:hanging="0"/>
        <w:jc w:val="left"/>
        <w:rPr/>
      </w:pPr>
      <w:r>
        <w:rPr>
          <w:rFonts w:cs="Arial" w:ascii="Arial" w:hAnsi="Arial"/>
          <w:b w:val="false"/>
          <w:color w:val="000000"/>
          <w:sz w:val="20"/>
          <w:u w:val="none"/>
        </w:rPr>
        <w:t>- J'emportais souvent, dans</w:t>
      </w:r>
    </w:p>
    <w:p>
      <w:pPr>
        <w:pStyle w:val="Normal"/>
        <w:bidi w:val="0"/>
        <w:spacing w:lineRule="auto" w:line="300" w:before="0" w:after="0"/>
        <w:ind w:left="0" w:right="0" w:hanging="0"/>
        <w:jc w:val="left"/>
        <w:rPr/>
      </w:pPr>
      <w:r>
        <w:rPr>
          <w:rFonts w:cs="Arial" w:ascii="Arial" w:hAnsi="Arial"/>
          <w:b w:val="false"/>
          <w:color w:val="000000"/>
          <w:sz w:val="20"/>
          <w:u w:val="none"/>
        </w:rPr>
        <w:t>mes voyages, un de ces volumes</w:t>
      </w:r>
    </w:p>
    <w:p>
      <w:pPr>
        <w:pStyle w:val="Normal"/>
        <w:bidi w:val="0"/>
        <w:spacing w:lineRule="auto" w:line="300" w:before="0" w:after="0"/>
        <w:ind w:left="0" w:right="0" w:hanging="0"/>
        <w:jc w:val="left"/>
        <w:rPr/>
      </w:pPr>
      <w:r>
        <w:rPr>
          <w:rFonts w:cs="Arial" w:ascii="Arial" w:hAnsi="Arial"/>
          <w:b w:val="false"/>
          <w:color w:val="000000"/>
          <w:sz w:val="20"/>
          <w:u w:val="none"/>
        </w:rPr>
        <w:t>de la  Pléiade  qui vous permettent</w:t>
      </w:r>
    </w:p>
    <w:p>
      <w:pPr>
        <w:pStyle w:val="Normal"/>
        <w:bidi w:val="0"/>
        <w:spacing w:lineRule="auto" w:line="300" w:before="0" w:after="0"/>
        <w:ind w:left="0" w:right="0" w:hanging="0"/>
        <w:jc w:val="left"/>
        <w:rPr/>
      </w:pPr>
      <w:r>
        <w:rPr>
          <w:rFonts w:cs="Arial" w:ascii="Arial" w:hAnsi="Arial"/>
          <w:b w:val="false"/>
          <w:color w:val="000000"/>
          <w:sz w:val="20"/>
          <w:u w:val="none"/>
        </w:rPr>
        <w:t>de transporter toute une bibliothèque</w:t>
      </w:r>
    </w:p>
    <w:p>
      <w:pPr>
        <w:pStyle w:val="Normal"/>
        <w:bidi w:val="0"/>
        <w:spacing w:lineRule="auto" w:line="300" w:before="0" w:after="0"/>
        <w:ind w:left="0" w:right="0" w:hanging="0"/>
        <w:jc w:val="left"/>
        <w:rPr/>
      </w:pPr>
      <w:r>
        <w:rPr>
          <w:rFonts w:cs="Arial" w:ascii="Arial" w:hAnsi="Arial"/>
          <w:b w:val="false"/>
          <w:color w:val="000000"/>
          <w:sz w:val="20"/>
          <w:u w:val="none"/>
        </w:rPr>
        <w:t>sur papier bible dans un format</w:t>
      </w:r>
    </w:p>
    <w:p>
      <w:pPr>
        <w:pStyle w:val="Normal"/>
        <w:bidi w:val="0"/>
        <w:spacing w:lineRule="auto" w:line="300" w:before="0" w:after="0"/>
        <w:ind w:left="0" w:right="0" w:hanging="0"/>
        <w:jc w:val="left"/>
        <w:rPr/>
      </w:pPr>
      <w:r>
        <w:rPr>
          <w:rFonts w:cs="Arial" w:ascii="Arial" w:hAnsi="Arial"/>
          <w:b w:val="false"/>
          <w:color w:val="000000"/>
          <w:sz w:val="20"/>
          <w:u w:val="none"/>
        </w:rPr>
        <w:t>assez restreint. Et je choisissais</w:t>
      </w:r>
    </w:p>
    <w:p>
      <w:pPr>
        <w:pStyle w:val="Normal"/>
        <w:bidi w:val="0"/>
        <w:spacing w:lineRule="auto" w:line="300" w:before="0" w:after="0"/>
        <w:ind w:left="0" w:right="0" w:hanging="0"/>
        <w:jc w:val="left"/>
        <w:rPr/>
      </w:pPr>
      <w:r>
        <w:rPr>
          <w:rFonts w:cs="Arial" w:ascii="Arial" w:hAnsi="Arial"/>
          <w:b w:val="false"/>
          <w:color w:val="000000"/>
          <w:sz w:val="20"/>
          <w:u w:val="none"/>
        </w:rPr>
        <w:t xml:space="preserve">Proust une fois sur deux ou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bon dans les médias n'est pas le signe qu'on est un bon 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ace change, l'univers se dilate, et la seule chose qui ne passe pas, c'est ce qui passe sans cesse,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de la vie, des plus hautes aux plus basses, comme l'argent par exemple, font parti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angage qui cré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e éternité et un infini qui sont fermés à jamais aux êtres dans le temps, Dieu est le nom le plus commode pour le néant et pour l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la morale, l'histoire se passent très bien de Dieu. Ce sont les hommes qui ne s'en pa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si je passe pour l'écrivain du bonheur, c'est parce que je pense qu'il faut être heureux en dépit de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peut-on être optimiste parce qu'on a le droit d'espérer que Dieu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un spectacle. C'est une tribune, une scène, un journal du monde, un stade, un cir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ertaine légèreté demande plus d'efforts que la pesanteur, les leçons de morale, la gravité, l'ennui qui s'en dégage. Mais elle est liée aussi à une certaine grâce, au charme, a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difficile de prouver à quelqu'un sa bêtise que s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nheur du monde est dans l'inatt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est prisonnier de sa famille, de son milieu, de son métier, de son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 l'esprit ailleurs que dans la pensée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issance est le lieu de l'inégalité. L'égalité prend sa revanche avec l'approche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an d'Ormesson réussit ce</w:t>
      </w:r>
    </w:p>
    <w:p>
      <w:pPr>
        <w:pStyle w:val="Normal"/>
        <w:bidi w:val="0"/>
        <w:spacing w:lineRule="auto" w:line="300" w:before="0" w:after="0"/>
        <w:ind w:left="0" w:right="0" w:hanging="0"/>
        <w:jc w:val="left"/>
        <w:rPr/>
      </w:pPr>
      <w:r>
        <w:rPr>
          <w:rFonts w:cs="Arial" w:ascii="Arial" w:hAnsi="Arial"/>
          <w:b w:val="false"/>
          <w:color w:val="000000"/>
          <w:sz w:val="20"/>
          <w:u w:val="none"/>
        </w:rPr>
        <w:t>qui est le plus difficile et le plus exigeant en littérature :</w:t>
      </w:r>
    </w:p>
    <w:p>
      <w:pPr>
        <w:pStyle w:val="Normal"/>
        <w:bidi w:val="0"/>
        <w:spacing w:lineRule="auto" w:line="300" w:before="0" w:after="0"/>
        <w:ind w:left="0" w:right="0" w:hanging="0"/>
        <w:jc w:val="left"/>
        <w:rPr/>
      </w:pPr>
      <w:r>
        <w:rPr>
          <w:rFonts w:cs="Arial" w:ascii="Arial" w:hAnsi="Arial"/>
          <w:b w:val="false"/>
          <w:color w:val="000000"/>
          <w:sz w:val="20"/>
          <w:u w:val="none"/>
        </w:rPr>
        <w:t>être à la fois simple et profo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uvre de Jean d'Ormesson pleine de vie</w:t>
      </w:r>
    </w:p>
    <w:p>
      <w:pPr>
        <w:pStyle w:val="Normal"/>
        <w:bidi w:val="0"/>
        <w:spacing w:lineRule="auto" w:line="300" w:before="0" w:after="0"/>
        <w:ind w:left="0" w:right="0" w:hanging="0"/>
        <w:jc w:val="left"/>
        <w:rPr/>
      </w:pPr>
      <w:r>
        <w:rPr>
          <w:rFonts w:cs="Arial" w:ascii="Arial" w:hAnsi="Arial"/>
          <w:b w:val="false"/>
          <w:color w:val="000000"/>
          <w:sz w:val="20"/>
          <w:u w:val="none"/>
        </w:rPr>
        <w:t>ne s'adresse pas</w:t>
      </w:r>
    </w:p>
    <w:p>
      <w:pPr>
        <w:pStyle w:val="Normal"/>
        <w:bidi w:val="0"/>
        <w:spacing w:lineRule="auto" w:line="300" w:before="0" w:after="0"/>
        <w:ind w:left="0" w:right="0" w:hanging="0"/>
        <w:jc w:val="left"/>
        <w:rPr/>
      </w:pPr>
      <w:r>
        <w:rPr>
          <w:rFonts w:cs="Arial" w:ascii="Arial" w:hAnsi="Arial"/>
          <w:b w:val="false"/>
          <w:color w:val="000000"/>
          <w:sz w:val="20"/>
          <w:u w:val="none"/>
        </w:rPr>
        <w:t>aux lecteurs</w:t>
      </w:r>
    </w:p>
    <w:p>
      <w:pPr>
        <w:pStyle w:val="Normal"/>
        <w:bidi w:val="0"/>
        <w:spacing w:lineRule="auto" w:line="300" w:before="0" w:after="0"/>
        <w:ind w:left="0" w:right="0" w:hanging="0"/>
        <w:jc w:val="left"/>
        <w:rPr/>
      </w:pPr>
      <w:r>
        <w:rPr>
          <w:rFonts w:cs="Arial" w:ascii="Arial" w:hAnsi="Arial"/>
          <w:b w:val="false"/>
          <w:color w:val="000000"/>
          <w:sz w:val="20"/>
          <w:u w:val="none"/>
        </w:rPr>
        <w:t>passéistes, mais</w:t>
      </w:r>
    </w:p>
    <w:p>
      <w:pPr>
        <w:pStyle w:val="Normal"/>
        <w:bidi w:val="0"/>
        <w:spacing w:lineRule="auto" w:line="300" w:before="0" w:after="0"/>
        <w:ind w:left="0" w:right="0" w:hanging="0"/>
        <w:jc w:val="left"/>
        <w:rPr/>
      </w:pPr>
      <w:r>
        <w:rPr>
          <w:rFonts w:cs="Arial" w:ascii="Arial" w:hAnsi="Arial"/>
          <w:b w:val="false"/>
          <w:color w:val="000000"/>
          <w:sz w:val="20"/>
          <w:u w:val="none"/>
        </w:rPr>
        <w:t>à ceux que fascine</w:t>
      </w:r>
    </w:p>
    <w:p>
      <w:pPr>
        <w:pStyle w:val="Normal"/>
        <w:bidi w:val="0"/>
        <w:spacing w:lineRule="auto" w:line="300" w:before="0" w:after="0"/>
        <w:ind w:left="0" w:right="0" w:hanging="0"/>
        <w:jc w:val="left"/>
        <w:rPr/>
      </w:pPr>
      <w:r>
        <w:rPr>
          <w:rFonts w:cs="Arial" w:ascii="Arial" w:hAnsi="Arial"/>
          <w:b w:val="false"/>
          <w:color w:val="000000"/>
          <w:sz w:val="20"/>
          <w:u w:val="none"/>
        </w:rPr>
        <w:t>la problématique</w:t>
      </w:r>
    </w:p>
    <w:p>
      <w:pPr>
        <w:pStyle w:val="Normal"/>
        <w:bidi w:val="0"/>
        <w:spacing w:lineRule="auto" w:line="300" w:before="0" w:after="0"/>
        <w:ind w:left="0" w:right="0" w:hanging="0"/>
        <w:jc w:val="left"/>
        <w:rPr/>
      </w:pPr>
      <w:r>
        <w:rPr>
          <w:rFonts w:cs="Arial" w:ascii="Arial" w:hAnsi="Arial"/>
          <w:b w:val="false"/>
          <w:color w:val="000000"/>
          <w:sz w:val="20"/>
          <w:u w:val="none"/>
        </w:rPr>
        <w:t>pré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an d'Ormesson se rattache aux vieux et pieux souvenirs du journaliste que je fus et du lecteur de livres français que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plus orgueilleuse et plus modeste que tout ce que l'on pourrait imag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proche d'une façon d'être, d'un coup de foudre, d'une fête toujours inachevée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l'espace et le temps rendus sensibles au cœ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un grand plaisir d'être reconnu par ses amis, c'est peut-être encore plus flatteur d'être reconnu par ses advers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ité, c'est ce qu'il y a de plus fragile, c'est du papier. Qu'est-ce qui reste de tout le passé ? Non pas les idées, parce qu'elles s'envolent, mais des mots éc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ser à la télévision est le rêve de tous les m'as-tu-vu qui, à tort ou à raison, s'imaginent avoir quelques choses à communiquer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une machine à montrer ceux qui y passent et à cacher ceux qui n'y pa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le big bang, tout commence à mourir à l'instant même de naître. L'univers n'est qu'un élan vers l'usur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problème est de s'élever, de se distinguer, sans se séparer des autr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est difficile, parce qu'on est toujours dépassé par son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présente beaucoup de danger, mais il faut lutter contre ces dangers non pas par moins de science mais par davantage de science, une science qui puisse aussi créer sa propre éth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des millénaires, on n'était ni optimiste ni pessimiste parce que les choses ne changeaient pas. Demain était semblable à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qui passe à la télévision est un livre menacé, parce que la télévision transforme le livre en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existe encore quelque chose, là règnent déjà le changement et la contra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xistent que les êtres dans l'espace et le temps. Dieu n'existe pas puisqu'il est éter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açon pour Dieu de s'exonérer d'une responsabilité écrasante, c'est de ne pas exister. On peut pardonner à Dieu s'il n'existe pas. S'il existe, je crains qu'il ne faille trop souvent le mau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urope qui doit relever la tête pour se montrer à la hauteur de son histoire et de sa puissance. Pour cela, il faut plus que jamais renforcer le couple franco- allem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upprimer les classes de latin et de grec mais pas les siècles durant lesquels Socrate et Virgile ont irrigué nos intelli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identité nationale, une culture et une civilisation françaises. Elles sont larges, riches de mille apports, mais nous leur devons ce que nous s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imé Dieu, qui n'est rien aux yeux des hommes qui ne sont rien. Je n'ai détesté ni les hommes ni les femmes. Et j'ai aimé la vie qui est</w:t>
      </w:r>
    </w:p>
    <w:p>
      <w:pPr>
        <w:pStyle w:val="Normal"/>
        <w:bidi w:val="0"/>
        <w:spacing w:lineRule="auto" w:line="300" w:before="0" w:after="0"/>
        <w:ind w:left="0" w:right="0" w:hanging="0"/>
        <w:jc w:val="left"/>
        <w:rPr/>
      </w:pPr>
      <w:r>
        <w:rPr>
          <w:rFonts w:cs="Arial" w:ascii="Arial" w:hAnsi="Arial"/>
          <w:b w:val="false"/>
          <w:color w:val="000000"/>
          <w:sz w:val="20"/>
          <w:u w:val="none"/>
        </w:rPr>
        <w:t>beaucoup moins que rien, mais qui est tout pou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ommes livrés à nos propres forces, il y a toutes les raisons d'être pessimiste. Mais si on croit à des forces supérieures à l'homme, alors on peut être optim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que si Dieu n'existe pas, la vie est une farce tellement tragique qu'il faut espérer à tout prix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jours, des mois, des années interminables où il ne se passe presque rien. Il y a des minutes et des secondes qui contiennent tout un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ort est un mystère parce que toute vie est un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la bicyclette, dans ce monde de machines, était-elle à nos yeux une héritière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proche de l'absolu qu'un amour en train de 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ça qui me fait peur dans le bonheur : l'usure, la lassitude, l'effiloch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haute tâche de la tradition est de rendre au progrès la politesse qu'elle lui doit et de permettre au progrès de surgir de la tradition comme la tradition a surgi du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part et d'autre de votre présent si fragile, le passé et l'avenir sont des monstres assoiffés d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ifficile pour chacun d'entre nous que de situer ce qu'il a fait et de se situer soi-même à sa juste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foisonnante de l'histoire est si merveilleusement riche qu'elle réduit à néant les inventions sans génie d'une imagination essouff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aditions - comme les femmes - sont faites pour être à la fois respectées et bouscul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nneurs, je les méprise, mais je ne déteste pas forcément ce que je mé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un peu comme Dieu : tout ce qu'ils peuvent faire, ils le font. Ou ils le fe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il y a quelque chose au-dessus de la vie que la vie devient bell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