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e La Bruyère</w:t>
      </w:r>
    </w:p>
    <w:p>
      <w:pPr>
        <w:pStyle w:val="Normal"/>
        <w:bidi w:val="0"/>
        <w:spacing w:lineRule="auto" w:line="300" w:before="0" w:after="0"/>
        <w:ind w:left="0" w:right="0" w:hanging="0"/>
        <w:jc w:val="left"/>
        <w:rPr/>
      </w:pPr>
      <w:r>
        <w:rPr>
          <w:rFonts w:cs="Arial" w:ascii="Arial" w:hAnsi="Arial"/>
          <w:b w:val="false"/>
          <w:color w:val="000000"/>
          <w:sz w:val="20"/>
          <w:u w:val="none"/>
        </w:rPr>
        <w:t>- Il n'y a pas si loin de la haine à l'amitié que de l'antipat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galante se fait craindre et la coquette se fait haï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coûte moins cher de haïr que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 croit des talents et de l'esprit : il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excès de confiance dans les parents d'espérer tout de la bonne éducation de leur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folle, et qui découvre bien notre petitesse, c'est l'assujetissement aux mo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e l'on soit riche de tout ce dont on n'a pas besoin, un homme fort riche, c'est un homme qui est 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elques-uns l'arrogance tient lieu de grandeur ; l'inhumanité de fermeté ; et la fourberie,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n'a qu'un amant croit n'être point coquette ; celle qui a plusieurs amants croit n'être que coq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au visage est le plus doux de tous les specta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elle nous fait vivre sans une femme ou nous fait supporter celle avec qui nous viv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as d'épithètes, mauvaises louanges : ce sont les faits qui louent, et la manière de les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par l'amour ; et l'on ne saurait passer de la plus forte amitié qu'à un amour fa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doit se taire sur les puissants : il y a presque toujours de la flatterie à en dire du bien ; il y a du péril à en dire du mal pendant qu'ils vivent, et de la lâcheté quand ils sont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d'ordinaire d'être vivement touché des choses rares, pourquoi le sommes-nous si peu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si aisé de se faire un nom par un ouvrage parfait que d'en faire valoir un médiocre par le nom qu'on s'est déjà acq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a cela d'heureux qu'elle se suffit à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le plus délicat est de faire celui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espèce de honte d'être heureux à la vue de certaines mis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retter ce que l'on aime est un bien, en comparaison de vivre avec ce que l'on h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plus fidèle au secret d'autrui qu'au sien propre ; une femme, au contraire, garde mieux son secret que celui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usse modestie est le dernier raffinement de l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d'une certaine étoffe ou d'un certain caractère, avec qui il ne faut jamais se com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ni vigueur, ni jeunesse, ni santé pour être av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tentation à qui la cra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venir de la jeunesse est tendre dans les vieill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manque à l'oisiveté du sage qu'un meilleur nom, et que méditer, parler, lire et être tranquille s'appelât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rompt à connaître ses plus petits avantages et lent à pénétrer ses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rrait-on point découvrir l'art de se faire aimer de s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uérit comme on se console : on n'a pas dans le coeur de quoi toujours pleurer et toujours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de parti abaisse les plus grands hommes jusqu'aux politesses du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ité des possessions et des richesses entraîne une anarchie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désire, on se rend à discrétion à celui de qui on 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bréger et s'épargner mille discussions que de penser de certaines gens qu'ils sont incapables de parler juste, et de condamner ce qu'ils disent, ce qu'ont dit, ce qu'ils di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aiment point à vous admirer, ils veulent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craint la vieillesse, que l'on n'est pas sûr de pouvoir at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délicat que l'on soit en amour, on pardonne plus de fautes que dans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faiblesse que l'on hait un ennemi, et que l'on songe à s'en venger ; et c'est par paresse que l'on s'apaise, et qu'on ne se ven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emploient mal leur temps sont les premiers à se plaindre de sa briè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ssibilité où je suis de prouver que Dieu n'existe pas me fait découvrir son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rrive quelquefois qu'une femme cache à un homme toute la passion qu'elle sent pour lui, pendant que de son côté il feint pour elle toute celle qu'il ne 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de la conversation consiste bien moins à en montrer beaucoup qu'à en faire trouver aux autres. Celui qui sort de votre entretien content de soi et de son esprit l'est de vous parfai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es meilleurs conseils de quoi dé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guère vu jusqu'à présent un chef-d'oeuvre d'esprit qui soit l'ouvrage de plus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guérit de l'ambition par l'ambition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oublier quelqu'un, c'est y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us grandes choses n'ont besoin que d'être dites simp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ur l'homme que trois événements : naître, vivre et mourir. Il ne se sent pas naître, il souffre à mourir, et il oublie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oit pas juger du mérite d'un homme par ses grandes qualités, mais par l'usage qu'il en sait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sprit de discernement, ce qu'il y a au monde de plus rare, ce sont les diamants et les per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hommes emploient la meilleure partie de leur vie à rendre l'autre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t les femmes conviennent rarement sur le mérite d'une femme : leurs intérêts sont trop diffé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veut faire tout le bonheur, ou si cela ne se peut ainsi, tout le malheur de ce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gouverner quelqu'un longtemps et absolument, il faut avoir la main légère, et ne lui faire sentir que le moins qu'il se peut sa 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voit des hommes tomber d'une haute fortune par les mêmes défauts qui les y avaient fait m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extrêmes ; elles sont meilleures ou pires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n'aime bien qu'une seule fois, c'est la première ; les amours qui suivent sont moins involon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affectation que quelques-uns ont de plaire à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goût dans la pure amitié où ne peuvent atteindre que ceux qui sont nés médioc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omptent presque pour rien toutes les vertus du coeur et idolâtrent les talents du corps et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s rencontres dans la vie où la vérité et la simplicité sont le meilleur manèg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onger qu'à soi et au présent, source d'erreur dans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oux de voir ses amis par goût et par estime ; c'est pénible de les cultiver par intérêt : c'est sollic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rougissent moins de leurs crimes que de leurs faiblesses et de leur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passe tout entière à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op d'attention qu'on met à observer les défauts d'autrui fait qu'on meurt sans avoir eu le temps de connaître les s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latteur n'a pas une assez bonne opinion de soi n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amitié s'excluent l'un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es hommes pourront mourir et qu'ils aimeront à vivre, le médecin sera raillé et bien p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guère au monde un plus bel excès que celui de la re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quelques hommes une certaine médiocrité d'esprit qui contribue à les rendre s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e laide se fait aimer, ce ne peut être qu'éperdu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mencement et le déclin de l'amour se font sentir par l'embarras où l'on est de se trouver seu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s les moyens de faire sa fortune, le plus court et le meilleur est de mettre les gens à voir clairement leurs intérêts à vous faire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upide est un sot qui ne parle point, en cela plus supportable que le sot qui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de filles à qui une grande beauté n'a jamais servi qu'à leur faire espérer une grande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est aisée à gouverner, pourvu que ce soit un homme qui s'en donne la p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dit, et l'on vient trop tard depuis plus de sept mille ans qu'il y a des hommes et qui p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dit de soi, et surtout sans fondement qu'il est beau, qu'il est généreux, qu'il est sublime : on a mis ces qualités à un trop haut prix ; on se contente de l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il entre dans les plaisirs des princes un peu de celui d'incommod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ou le mérite de certains hommes est de bien écrire ; et de quelques autres, c'est de n'écrire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sage ni ne se laisse gouverner, ni ne cherche à gouverner les autres : il veut que la raison gouverne seule, et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est entré dans le monde par la pa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e tragédie pour celui qui sent et une comédie pour celui qui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ofonde ignorance qui inspire le ton dogm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latteur n'a pas assez bonne opinion de soi ni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inconstante est celle qui n'aime plus ; une légère, celle qui déjà en aime un autre ; une volage, celle qui ne sait si elle aime et ce qu'elle aime ; une indifférente, celle qui n'aim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ien autant de paresse que de faiblesse à se laisser gouver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a vécu dans l'intrigue un certain temps ne peut plus s'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des juges est de rendre la justice ; leur métier est de la différer ; quelques-uns savent leur devoir et font leur mé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de a à peine détruit une autre mode, qu'elle est abolie par une plus nouvelle, qui cède elle-même à celle qui la s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insensible est celle qui n'a pas encore vu celui qu'elle doit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at est celui que les sots croient un homme de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précisément ce que vous pouvez attendre des hommes en général, et de chacun d'eux en particulier, et jetez-vous ensuite dans le commerc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eut n'être pas convaincu de son inutilité, quand il considère qu'il laisse en mourant un monde qui ne se sent pas de sa perte, et où tant de gens se trouvent pour le rempla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souvent n'est pas une science ; c'est un métier, où il faut plus de santé que d'esprit, plus de travail que de capacité, plus d'habitude que d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confiance est dangereuse si elle n'est pas entière : il y a peu de conjonctures où il ne faille tout dire ou tout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urants qui parlent de leur testament peuvent s'attendre à être écoutés comme des ora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isites font toujours plaisir, si ce n'est en arrivant, du moins en pa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femmes n'ont guère de principes ; elles se conduisent par le coeur, et dépendent pour leurs moeurs de ceux qu'elles 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ause que les femmes ne s'aiment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assez fait auprès de certaines personnes pour avoir dû se les acquérir, si cela ne réussit point, il y a encore une ressource, qui est de ne plus ri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étranges pères, dont toute la vie ne semble occupée qu'à préparer à leurs enfants des raisons de se consoler de leur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rôle d'un sot d'être importun : un homme habile sent s'il convient ou s'il ennuie ; il sait disparaître le moment qui précède celui où il serait de trop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gens qui par finesse écoutent tout et parlent peu, parlez encore moins ; ou si vous parlez beaucoup, dites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h ! Combien de testateurs regretteraient en mourant et leur vie et leurs biens, s'ils pouvaient voir après leur mort les figures de leurs héri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dit à la Cour du bien de quelqu'un pour deux raisons : la première, afin qu'il apprenne que nous disons du bien de lui ; la seconde, afin qu'il en dise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fait plus d'honneur au prince que la modestie de son favo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trop occupés d'eux-mêmes pour avoir le loisir de pénétrer ou de discerner les autres : de là vient qu'avec un grand mérite et une grande modestie l'on peut être longtemps igno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grande difformité dans la nature qu'un vieillard amo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pays où les joies sont visibles mais fausses, et les chagrins cachés mais ré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aines sont si longues et si opiniâtrées, que le plus grand signe de mort dans un homme malade, c'est la réconcili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sait rien croit enseigner aux autres ce qu'il vient d'apprendre lui-même ; celui qui sait beaucoup pense à peine que ce qu'il dit puisse être igno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chemin trop long à qui marche lentement et sans se presser ; il n'y a point d'avantages trop éloignés à qui s'y prépare par la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juge du peu de cas que fait la providence des richesses de ce monde quand on voit à qui elle les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au visage est le plus beau de tous les spectacles ; et l'harmonie la plus douce est le son de voix de celle que l'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sentiment de liberté à suivre ses caprices, et tout au contraire de servitude à courir pour son établissement : il est naturel de se croire digne de le trouver sans l'avoir cher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infidèle, si elle est connue pour telle de la personne intéressée, n'est qu'infidèle : s'il la croit fidèle, elle est perf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qu'il y ait dans le Monde des biens et des maux : sans cela, on serait désespéré de quitt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are dépense plus mort en un seul jour, qu'il ne faisait vivant en cinq années ; et son héritier plus en dix mois, qu'il n'a su faire lui-même en tout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vot est celui qui sous un roi athée serait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consiste moins à donner beaucoup qu'à donner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difficile d'être content de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élation d'un secret est la faute de celui qui l'a conf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sorte d'esprit pour faire fortune : ce n'est ni le bon ni le bel esprit, ni le grand ni le sublime, ni le fort ni le délic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garde une femme savante comme on le fait d'une belle arme : c'est une pièce de cabinet, que l'on montre aux cu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des détails, ou une diligente attention aux moindres besoins de la république, est une partie essentielle au bon gouver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êtement et le dégoût se suivent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est plus sociable et d'un meilleur commerce par le coeur que par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 bon sens et le bon goût, il y a la différence de la cause à son 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pauvreté est la mère des crimes, le défaut d'esprit en est le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que les hommes aiment mieux à conserver et qu'ils ménagent moins que leur prop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longue maladie semble être placée entre la vie et la mort, afin que la mort même devienne un soulagement et à ceux qui meurent et à ceux qui res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it point assez pour profiter de ses fa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appelle éloquence la facilité que quelques-uns ont de parler seuls et longtemps, jointe à l'emportement du geste, à l'éclat de la voix et à la force des poum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un chien du fauteuil du roi, il grimpe à la chaise du prédic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livre élève l'âme, soyez sûr qu'il est fait de main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si vous pouvez, un langage simple, et tel que l'ont ceux en qui vous ne trouvez aucun esprit : peut-être alors croira-t-on que vous en a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querie est le langage du mépris, et l'une des manières dont il se fait le mieux entendre : elle attaque l'homme dans son dernier retranchement, qui est l'opinion qu'il a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sprits forts savent-ils qu'on les appelle ainsi par iro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moyen de comprendre, dans la première heure de la digestion, qu'on puisse quelque part mourir de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barre la route fait faire du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ret qu'ont les hommes du mauvais emploi du temps qu'ils ont déjà vécu ne les conduit pas toujours à faire de celui qui leur reste à vivre un meilleur u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vec des gens qu'on aime, cela suffit ; rêver, leur parler, ne leur parler point, penser à eux, penser à des choses plus indifférentes, mais auprès d'eux tout est ég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sse du prince, source des belles fort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ie est misérable, elle est pénible à supporter ; si elle est heureuse, il est horrible de la perdre. L'un revient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métier que de faire un livre, comme de faire une pend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autant de faiblesse à fuir la mode qu'à l'affec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presque ne s'avise de lui-même du mérite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dans les grands splendeurs, somptuosité, est dissipation, folie, ineptie dans le particu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périlleux de tremper dans une affaire suspecte, il l'est encore davantage de s'y trouver complice d'un grand : il s'en tire, et vous laisse payer doublement, pour lui et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ours meurent par le dégoût, et l'oubli les en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souvent plus court et plus utile de cadrer aux autres que de faire que les autres s'ajustent à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raire des bruits qui courent des affaires ou des personnes est souven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ommencent par l'amour, finissent par l'ambition, et ne se trouvent souvent dans une assiette plus tranquille que lorsqu'ils 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théisme n'est point. Les grands esprits qui en sont soupçonnés sont trop paresseux pour décider en leur esprit que Dieu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hommes, pour arriver à leurs fins, sont plus capables d'un grand effort que d'une longue persévé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aractère bien fade est celui de n'en avoir au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querie est de toutes les injures celle qui se pardonne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au monde que deux manières de s'élever, ou par sa propre industrie, ou par l'imbécillité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stes éminents rendent les grands hommes encore plus grands, et les petits hommes encore plus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ême chose souvent est, dans la bouche d'un homme d'esprit, une naïveté ou un bon mot, et dans celle du sot, une sot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qui naît subitement est le plus long à gué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vont plus loin en amour que la plupart des hommes ; mais les hommes l'emportent sur elles en 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arrive qu'une fois, et se fait sentir à tous les moments de la vie : il est plus dur de l'appréhender que de la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notre mal vient de ne pouvoir être seuls : de là le jeu, le luxe, la dissipation, le vin, les femmes, l'ignorance, la médisance, l'envie, l'oubli de soi-même et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fait paraître l'homme au dehors comme il devrait être intérieu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est pour les riches et l'avenir pour les vertu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écrivain, pour écrire nettement, doit se mettre à la place de ses lec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eulent être esclaves quelque part, et puiser là de quoi domine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ire avant d'être heureux, de peur de mourir sans avoir 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grande misère que de n'avoir pas assez d'esprit pour bien parler, ni assez de jugement pour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qui fortifie les amitiés, affaibli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clave n'a qu'un maître ; l'ambitieux en a autant qu'il y a de gens utiles à sa 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grandeur se courbe par bonté vers ses inférieurs et revient sans effort dans son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parler humainement, la mort a un bel endroit, qui est de mettre fin à l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éralité consiste moins à donner beaucoup qu'à donner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ne peut aller loin dans l'amitié, si l'on n'est pas disposé à se pardonner les uns les autres les petits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les plus souhaitées n'arrivent point ; ou si elles arrivent, ce n'est ni dans le temps ni dans les circonstances où elles auraient fait un extrêm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ans nous connaître assez, pensent mal de nous, ne nous font pas de tort : ce n'est pas nous qu'ils attaquent, c'est le fantôme de leur 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grande misère de n'avoir pas assez d'esprit pour mieux parler, ni assez de jugement pour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 certaines gens qui veulent si ardemment et si déterminément une certaine chose que de peur de la manquer, ils n'oublient rien de ce qu'il faut faire pour la man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rusticité que de donner de mauvaise grâce : le plus fort et le plus pénible est de donner : que coûte-t-il d'y ajouter un sou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n se repent rarement de parler peu, très souvent de trop parler ; maxime usée et triviale que tout le monde sait, et que tout le monde ne pratiqu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pouvoir dire d'un poste éminent et délicat qu'on y monte plus aisément qu'on ne s'y conser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le est la nature des choses que l'abus est très souvent préférable à la correction, ou, du moins, que le bien qui est établi est toujours préférable au mieux qui ne l'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hommes ne se dégoûtent point du vice, il ne faut pas aussi se lasser de leur repro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attachent aux hommes par les faveurs qu'elles leur accordent : les hommes guérissent par ces mêmes fav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u plaisir à rencontrer les yeux de celui à qui l'on vient d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querie est souvent indigenc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au monde un si pénible métier que celui de se faire un grand nom : la vie s'achève que l'on a à peine ébauché son ouv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oins heureux ne rient qu'à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effort de la passion est de l'emporter sur l'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éjà chargés de leur propre misère sont ceux qui entrent davantage par la compassion dans cell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n'ont ni passé ni avenir et, ce qui ne nous arrive guère, ils jouissent du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e la critique nous ôte celui d'être vivement touchés de très belles chos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