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de La Fonta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trop est un point dont on parle sans cesse et qu'on n'observe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tant de têtes, autant d'a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ient toujours du lieu dont on 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ngs ouvrages me font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goujat debout qu'empereur enter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fait tout, le reste est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entre affamé n'a point d'or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, si d'agréer je n'emporte le prix, j'aurais du moins l'honneur de l'avoir entre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ien malaisé de régler ses dé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ne voit guère n'a guère à dire a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louer son siècle est parler à des sou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uit pas toujours ses aïeux ni son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faisons cas du beau, nous méprisons l'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adresser n'est pas petite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e trompe ici-bas : on voit courir après l'ombre tant de fous qu'on ne sait pas, la plupart du temps, le n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nnuis d'amour ont cela de bon que ils n'ennui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a son défaut, où toujours il re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pardonnons tout et rien aux autr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mieux que vous sait vos besoins ? apprendre à se connaître est le premier des soin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ers des animaux pour instruire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e faut du nouveau, n'en fut-il point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tits, en toute affaire, esquivent fort aisément : les grands ne le peuvent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voit d'un autre ïil qu'on ne voit son prochain, lynx envers nos pareils et taupe envers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 dire les sots, le savoir a son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eau courbe un bâton, ma raison le red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vait du bon sens ; le reste vient en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est aussi bien un remède à la haine qu'un appareil contr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sur l'habit que la diversité me plaît ; c'est dans l'esprit : l'une fournit toujours des choses agréables ; l'autre, en moins d'un moment, lasse les regard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ert de courir, il faut partir à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chemin de fleurs ne conduit à la gl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un magistrat ignorant c'est la robe qu'on sal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est loup, agisse en l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uines d'une maison se peuvent réparer : que n'est cet avantage pour les ruines du visag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les ailes du temps, la tristesse s'env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âme, c'est cet homme amoureux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uisqu'il est des vivants, ne songez plus aux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ortune aveugle suit aveugle hardi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 chose, il faut considérer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meilleur ami ni parent qu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èse tant qu'un secret ; le porter loin est difficile aux dames, et je sais même sur ce fait bon nombre d'hommes qui sont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soin est un docteur en stratag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illesse est impitoy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du plus fort est toujours la meill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sans bruit sont dangereux il n'en est pas ainsi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compliments de consolation qui sont surcroît d'affli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e glace aux vérités ; il est de feu pour les menso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ncontre sa destinée souvent par les chemins qu'on prend pour l'év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un lourdaud, quoi qu'il fasse, ne saurait passer pour gal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flatteur vit aux dépens de celui qui l'éc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, nous le faisons ; le mal, c'est la fortune ; on a toujours raison, le destin toujours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uteur gâte tout quand il veut trop bien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reté du fait donne du prix à la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tôt souffrir que mourir, c'est la devis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tit poisson deviendra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à ce qu'on dit empêche de dormir : s'il a quelque plaisir il ne l'a pas sans pe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plaisirs, le plaisir le plus doux, c'est de se voir loué de ceux que chacun l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connaît l'univers et ne se connaî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est le plus grand des m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souvent besoin d'un plus petit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'univers obéit à l'amour ; aimez, aimez, tout le reste n'es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ien hargneux a toujours l'oreille déchi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ertus devraient être soeurs ainsi que les vices sont fr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emblable aux morts meurt le plus à reg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souvent du hasard que naît l'opinion, et c'est l'opinion qui fait toujours la vo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op d'attention qu'on a pour le danger fait le plus souvent qu'on y tomb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 vend ce qu'on croit qu'elle d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opos, conseil, enseignement, rien ne change un tempéra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arde toi, tant que tu vivras, de juger les gens sur la m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endez-vous par la grandeur, alléguez la beauté, la vertu, la jeunesse : la mort ravit tout sans pu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ngue ambassade et long voyage aboutissent à cocu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ouble plaisir de tromper le trom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orçons point notre talent, nous ne ferions rien avec grâ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mystère dan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rice perd tout en voulant tout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esprit ne bat la campagn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de-toi, le ciel t'aid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in d'épuiser une matière, on n'en doit prendre que la f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tout inconnu le sage se méfi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voit d'un autre oeil qu'on ne voit son proch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, je le vois bien, si poltron sur la terre, qui ne puisse trouver un plus poltron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t'attends qu'à toi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ccusait toujours les miroirs d'être f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se étrange ! on apprend la tempérance aux chiens, et l'on ne peut l'apprendre aux homm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uvrages les plus courts sont toujours les meil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hasarde de perdre en voulant trop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ce n'est toi, c'est donc ton 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i l'or ni la grandeur ne nous rendent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mporte à ceux du firmament qu'on soit mouche ou bien élépha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use la mieux ourdie peut nuire à son inventeur ; et souvent la perfidie retourne sur son au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aut-il que délibérer, la cour en conseillers foisonne ; est-il besoin d'exécuter, l'on ne rencontre plus pers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puissance est faible, à moins que d'être u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tte vanité, jointe avec l'envie, deux pivots sui roule aujourd'hui notr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à la cour ni trop voir, ni trop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le répète, et dis, vaille que vaille, le monde n'est que franche moutonn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élicats sont malheureux rien ne saurait les satis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a d'empire sur l'amour, l'amour en a sur tout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croit aisément ce qu'il craint et ce qu'il dés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lie, et ne romp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op d'expédients peut gâter une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our voir, que l'oeil du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faut s'entraider, c'est la loi de la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moment viendra d'aller trouver les morts, j'aurai vécu sans soin, et mourrai sans remo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parle dans l'univers ; il n'est rien qui n'ait son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fiance est mère de la sûr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mieux seul qu'avec des s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mal est certain, la plainte ni la peur ne change le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our, amour, quand tu nous tiens, on peut bien dire : adieu prud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belle victoire est de vaincre son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ourgeois veut bâtir comme les grands seigneurs. tout prince a des ambassadeurs, tout marquis veut avoir des p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e surprend point le sage : il est toujours prêt à pa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e dit ami : mais fou qui s'y repose ; rien n'est plus commun que le nom, rien n'est plus rare que la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s'éteint par le bien qu'il souhaite, l'amant alors se comporte en époux. ne saurait-on établir le contraire et renverser cette maudite lo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orale nue apporte de l'ennui ; le conte fait passer le précepte avec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ouleur est toujours moins forte que la plai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spute est d'un grand secours. sans elle, on dormirai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ts dorés en amour fon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fallait condamner tous les ingrats qui sont au monde, a qui pourrait-on pardonn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'être charitable ; mais envers qui ? c'est là le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ens trop heureux font toujours quelque fau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fait bien ce qu'il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 inconnu le sage se méf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-leur prendre un pied chez vous, ils en auront bientôt pris qua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soyons pas si difficiles : les plus accommodants, ce sont les plus hab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z les amis, tout s'excuse, tout passe ; chez les amants, tout plaît, tout est parfait ; chez les époux, tout ennuie et tout l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âce, plus belle encore que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nez toujours divisés les méchants : la sûreté du reste de la terre dépend de là. semez entre eux la guerre, ou vous n'aurez avec eux nulle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tience et longueur de temps font plus que force ni que 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n'est prophète chez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démons à leur gré partagent notre vie et de son patrimoine ont chassé la raison ; je ne vois point de coeur qui ne leur sacrifie : si vous me demandez leur état et leur nom, j'appelle l'un, amour, et l'autre, amb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publique a bien affaire des gens qui ne dépensent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 est pris qui croyait 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nos ennemis les plus à craindre sont souvent les plus pet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auver son crédit, il faut cacher sa p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donne aux méchants, toujours on le regr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écoutons d'instincts que ceux qui sont les nôtres, et ne croyons le mal que quand il est 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se moquer des misérables, car qui peut s'assurer d'être toujours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n'est bien qu'en tant que l'on s'en peut défaire ; sans cela, c'est un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dversaire d'une vraie liberté est un désir excessif de sécu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croyons le mal que quand il est 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 ! que de grands seigneurs n'ont que l'habit pour tous talents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'oeuvre, on connaît l'artis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tez-nous de ces biens l'affluence import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élas ! on voit que de tout temps les petits ont pâti des sottises des gran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croire un personnage est fort commun en f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lon que vous serez puissant ou misérable les jugements de cour vous rendront blanc ou n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à son métier doit toujours s'atta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quelque affaire t'importe, ne la fais point par procu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si dangereux qu'un ignorant ami ; mieux vaudrait un sage 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iens vaut, se dit-on, mieux que deux tu l'auras : l'un est sûr, l'autre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cluons que la providence sait ce qu'il nous faut mieux qu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vainqueur insolent à sa perte trav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t plein de savoir est plus sot qu'un autre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e parler et meilleur de s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vaillez, prenez de la peine, c'est le fond qui manque le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fait douceur que vio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sûretés valent mieux qu'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avoir les yeux plus gros que le ve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