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 Dion</w:t>
      </w:r>
    </w:p>
    <w:p>
      <w:pPr>
        <w:pStyle w:val="Normal"/>
        <w:bidi w:val="0"/>
        <w:spacing w:lineRule="auto" w:line="300" w:before="0" w:after="0"/>
        <w:ind w:left="0" w:right="0" w:hanging="0"/>
        <w:jc w:val="left"/>
        <w:rPr/>
      </w:pPr>
      <w:r>
        <w:rPr>
          <w:rFonts w:cs="Arial" w:ascii="Arial" w:hAnsi="Arial"/>
          <w:b w:val="false"/>
          <w:color w:val="000000"/>
          <w:sz w:val="20"/>
          <w:u w:val="none"/>
        </w:rPr>
        <w:t>- Il ne suffit pas d'etre heureux, encore faut-il savoir qu'on l'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ce pas la plus noble, la plus gratuite des activités que celle d'écrire pour ne pas être lu ou de parler en sachant que personne ne nous éc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égalité avec "millénaire" et "tendance", le mot "extrême" est le plus indigestiblement charrié de cette époque qui ne serait probablement pas aussi formidable si elle n'était d'abord la nô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doit penser Dieu des bigots qui pensent savoir ce qu'Il pe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que c'est intense l'existence quand ça veut. Si seulement ça voulait plus sou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notre époque de communications à la vitesse de l'éclair, de télémachins et autres trucs finissant en "el", une lettre, c'est devenu ra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oute agace prodigieusement. Le monde aime mieux des moitiés de certitudes et croire à n'importe qu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allié des jeunes générations n'a toujours été que le temps, celui de vieillir un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une manière générale, l'humain éprouve peu de plus vifs plaisirs que celui d'apprendre une nouvelle à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est un roman d'aventures, sanglant certes, mais toujours grand ouv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royaume des petits caractères, les microscopes sont rois. Et nous vivons, condamnés à la myopie par la loi, dans une société de notes de bas de p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la vie en général au sport en particulier, il n'y a qu'un pas, qu'il n'est pas besoin d'être capable de faire le grand écart pour franch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emplisseur de formulaire est un exhibitionniste qui autorise tout, y compris et surtout l'incontournable croisement des données qui permettra de le prendre au tour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va de la politique comme du reste, ça a toujours l'air mieux dans les catalog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re n'importe quoi. C'est comme ça qu'on devient devin. Ou expert, on ne sai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devrait se munir d'un copyright, le hasard ; il en ferait des sous avec toutes ces coïncide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jours, les bulletins d'informations devraient être décommandés pour cause de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trez-moi quelqu'un qui dit toujours la vérité et je vous montrerai quelqu'un que tout le monde dét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nfer existe, c'est une salle d'attente avec des magazines de l'année pas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toujours le con de quelqu'un, et tant pis pour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tellement pressés d'aller on ne sait où faire on ne sait quoi, chaque minute d'attente prend des allures d'éternité perd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bon de se frotter à la gloire, il paraît qu'il en reste toujours un peu de coll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eilleures transactions sont souvent celles que l'on ne f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ssurances sont un exemple de service conçu pour faire le plus souvent possible le contraire de ce pour quoi il est conçu, à savoir dédomm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port est bien affaire de fris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as être à la mode est la meilleure façon de ne pas se démo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mène le monde par le bout du nez même s'il n'a pas d'od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il y a deux drames : la naissance et la mort ; entre les deux, tout est à se rouler par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ivons dans une société qui valorise la précision, mais qui s'accommode d'une démocratie flo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mépriserait-on la passion pour le sport alors même qu'on encense celle pour l'art, la philosophie ou la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mpagnes électorales sont une excellente occasion de dire n'importe quoi, que ne surpassent peut-être que les lendemains d'éle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croyons aux coïncidences, mais pas lorsqu'elles se produisent en mêm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que Thomas a demandé à Jésus la possibilité de toucher, le doute est sérieusement déconsidér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ésie a été inventée pour donner un visage honorable à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plaçons régulièrement la classe politique sous le plancher de la cave dans notre estime collective, et au bout du compte, nous allons tout de même courir la réél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pparences, on ne le sait que trop, ont cette faculté d'être aussi trompeuses qu'un politicien en campagne élector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incipe de l'évolution est beaucoup plus rapide en informatique que chez le bip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ce qu'il est l'ennemi du pouvoir et le commencement de la sagesse, le doute est la seule approche philosophique raisonnable, quoiqu'il soit tout à fait légitime d'en dou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tu vas voir du divertissement et qu'il y a de l'obscénité, c'est de l'obscénité ; quand tu vas voir de l'obscénité et qu'il y a de l'obscénité, c'est du divertiss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busons de rien, sauf de la modér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iffres sont aux analystes ce que les lampadaires sont aux ivrognes : ils fournissent bien plus un appui qu'un éclai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heur vient rarement sans le malheur correspondant qui est la substance de tout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plusieurs, et même plus, à chérir le temps d'avant l'angoisse, d'avant le danger qui surgit partout, à aimer avoir été pet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humain n'a pas de pépin particulier, il en invente, ou les médias en inventent pour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o sapiens postmoderne fait face à un dilemme de taille : être blasé ou s'étonner constam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beaucoup de choses l'image : une belle gueule, un beau parler, une poignée de main ferme, un regard droit, du linge bien repassé, l'air d'avoir toujours envie de se trouver là où on est et de penser profondément ce que l'on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autrefois le diable, comme aujourd'hui la société, ce n'est jamais notre faute, le coupable est toujours ailleurs, hors de soi. Et très pu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adget mène le monde, et le Japon mène le gadg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après une mort, y a-t-il un espace systématique de mensonge sur la vertu et la valeur du disparu ? Pourquoi ce qui valait avant ne vaudrait-il pas a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force de s'épandre sur les détails et de chercher l'introuvable, on finit par rater l'essent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olf est zen quand on laisse à d'autres le soin d'y jo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port, c'est aussi le hooliganisme, des énergies considérables canalisées dans la bê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à l'instar de bien d'autres choses que nous nous abstiendrons de nommer pour éviter des poursuites en diffamation, est toujours plus belle de l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rame réel et insoutenable est que la femme épouse l'homme en espérant qu'il va changer, et il ne change pas, alors que l'homme épouse la femme en espérant qu'elle ne changera pas, et elle ch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port est en apparence simple, simpliste même : deux camps, une bataille, un gagnant, un perdant, et le lendemain on recomm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ichesse, le confort et, accessoirement, l'ineptie d'une nation se mesurent aux sujets de préoccupation de ses él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oublie, dans le classement des grands événements ayant marqué le millénaire, d'inclure la vogue des class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grand-chose dans cette vie qui soit vraiment garanti une fois qu'on a lu les petits caractères en bas de p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est parmi nous qui, bien que non génétiquement prédestinés à la gadoue, y pataugent plus souvent qu'à leur t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rions tous songer beaucoup plus souvent à la mort. Paradoxalement, ça aide a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force de se faire dire qu'on est des tout-nus, peut-on finir par avoir vraiment froi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est notre prison. Il peut aussi être notre piste de décoll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ttaquer aux fumeurs est devenu le chic du chic de la rectitude politique. Cela s'appelle de l'opportun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oulons tellement manquer de temps qu'il est devenu ringard de laisser paraître qu'on en 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ssez la contrariété, elle reviendra vous hanter à la une des journ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gagne rien à critiquer ; c'est fatigant et cela aigrit l'âme du ju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s arrêtaient de penser que le sport professionnel est un service essentiel, ils auraient peut-être moins l'impression qu'on se moque d'eux, les ama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ridicule tuait, les rues seraient jonchées de cada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devenue une pub, une mise en scène, un affrontement entre vendeurs où la cravate et la belle robe camouflent efficacement la vacuité et l'ineptie du disc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ute reste la grande oubliée de notre société moderne en pleine révolution des communic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agir sur la télé, sur le gouvernement ; on reste impuissant devant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art d'oublier que la véritable sincérité ne consiste pas à dire tout ce que l'on pense, mais à penser tout ce que l'on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ans la nature humaine de goûter le malheur d'autrui, ne serait-ce que pour se donner l'illusion de son propr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nté ressemble de plus en plus au sport : On en parle tous les jours aux nouvelles même s'il n'y a rien de particulièrement intéressant à raco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e sent surveillé devient cent fois plus paranoïaque et dangereux que celui qui l'est ré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ceptiques sont un caillou dans la chaussure de l'humanité en marche vers la crédu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érence essentielle entre un jeune con et un vieux con réside dans le temps qu'il leur reste à être c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rts sont toujours grands. Ce n'est pas sans conséquence : on pourrait en déduire que, pour être petit, il faut être vi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sonne qui achète un billet de loterie le lundi en vue d'un tirage le vendredi a deux fois plus de chances de mourir avant le tirage que de gagner le gros l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es douleurs sont muettes, les petites colères sont une source incomparable de solida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manche soir, l'un des pires moments que l'on puisse imaginer : encore en congé mais déjà au travail, toute la force du capitalisme à l'oeu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ricket, inventé par les dieux lorsqu'ils en eurent marre d'être perclus de stress par le rythme endiablé du base-bal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jamais autant parlé, ne serait-ce que pour affirmer qu'on ne peut plus rien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beau être un client, l'attente nous rabaisse au rang de simple pion, insignifiant interchangeable, dont la valeur ne tient qu'au numéro qu'il a 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comme un étalage de livres pour prendre conscience de la brièveté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oète c'est tout en intériorité, ça se révèle dans la fluidite des mots, ce n'est pas une image qui dit regarde-moi dans les yeux sur le p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omme nos amies les entreprises ne consacreraient pas des milliards à la publicité si elle ne rapportait pas encore plus, la classe politique fait rarement dans la gratu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propos du sport professionnel : tant et aussi longtemps que l'opium moderne du peuple fera planer, on se bousculera pour en acheter. Et les vendeurs riront jusqu'à la ban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vérité fait mal, alors vivons dans la douleur plutôt que dans les chim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on devenir paranoïaque à force de penser que les autres pensent que nous le s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mpathie est une vertu publique obligée alors que l'indifférence est un vice pri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quotient intellectuel d'une foule est égal à celui du plus imbécile de ses mem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édias n'aiment rien de mieux que de faire étalage de la "subversion" pour faire oublier qu'ils la récupè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communiqués émanant du gouvernement, lorsqu'on se réjouit de, on n'y est pour rien et lorsqu'on déplore que, on n'y peu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être qu'à force de retenir le pire, on finit par oublier le meil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ondamental de chercher des causes ; il est devenu fréquent d'en inve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ur a ses raisons que la démocratie est juste assez imbécile pour igno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prétendent vivre totalement au jour le jour sont de fieffés men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thentique scandale, c'est que des gens croient encore que la publicité c'est vra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aisé, et éminemment plus scientifique, de traquer le passé que d'esquisser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reprochent souvent aux médias de ne pas rapporter de bonnes nouvelles, oubliant commodément que plus on carbure à la catastrophe, plus on ve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ub peut tuer. C'est d'ailleurs l'un de ses objectifs : tuer le citoyen responsable, annihiler ses mécanismes de défense, le convaincre que le sens vient de l'objet, qu'il n'en a pas assez, qu'il n'en aura jamais ass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uphémisme, ça doit être sa raison d'être, adoucit les relations huma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sport professionnel actuel, il est deux certitudes : sans fric, on ne va nulle part, mais avec du fric, on ne va pas nécessairement quelque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 peuple se satisfait du bonheur par procur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mparaisons historiques sont toujours tromp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thlètes, contrairement aux artistes, ne disent jamais qu'ils aiment leur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ournalisme est une discipline hautement inexacte dont les postulats n'existent pas, ou existent en quantité si grande que cela ne veut rien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ènement du cyberespace a eu pour principale conséquence d'abaisser le seuil de patience de l'humain postmoderne à un dixième de sec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adoxalement maîtresse du jetable, de l'éphémère et de l'instantané, notre époque commémore beaucou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concret" a ceci de particulier que plus on l'évoque, plus il est "abstr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indécis mou est un électeur qui n'est pas sûr de ne pas être décid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Wimbledon : même les interminables délais imputables à la pluie londonienne font partie de sa personn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xplique jamais autrement que par des dispositions personnelles les qualités humaines, la générosité, la charité, l'art de faire de bonnes patates frites. Pourquoi, en revanche, faut-il que les défauts soient toujours imputés à des agents exogè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angue de coton se distingue de son homologue de bois, dure et soviétique, par son côté rassurant, chaud, moelleux, qui fait oublier sa totale insignifi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époque obsédée par l'instantanéite est myope. Elle croit avoir tout inventé et être l'aboutissement de tout et elle regarde le passé d'un oeil au mieux condescend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n'entend-on jamais parler de l'imbécile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est vrai qu'il est plus facile pour un chameau de passer à travers le chas d'une aiguille que pour un riche d'entrer au Royaume des cieux, un constat s'impose : il n'y a pas de sport professionnel au parad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ronie : cette étincelle d'intelligence dont l'humain se réclama jadis pour s'autoriser à non plus seulement craindre Dieu mais aussi à lui sourire en c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eu des conjectures vaut-il la chandelle de la déconven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fois, le plus gros problème dans une question, c'est la répo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ub nous traque, nous matraque, nous a à l'usure, finit toujours par obtenir qu'on lui dise "oui" juste pour avoir la pa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udo est comme l'amour : il arrive que ça ne dure pas longtemps et l'essentiel se joue à l'horizontale dans un enchevêtrement de mem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des loisirs est coincée entre une moitié de gens qui se plaignent de trop travailler et une autre moitié qui se plaignent de ne pas travailler ass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port, activité noble qui, à l'instar du rire, de la philatélie, de la cuisine au bain-marie et du cybersexe, permet à l'humain de dépasser son anim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être stoïque sait que la vie moderne n'est qu'une série de moments pendant lesquels on attend de passer à la caiss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