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DUTOU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a une patience infinie, et d'autant plus méritoire que le temps, pour elle, se traîne avec une lenteur désespé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mystère, il n'y a pas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si éloquent sur la paix que lorsqu'on vient de gagner une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ériodiquement je me perds de vue, comme une personne qu'on n'a pas rencontrée depui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se plaignent constamment vivent leurs malheurs deux fois. d'où leur humeur chagr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être pas dans le vent. a force d'être dans le vent on finit par attraper des rhu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pour un jeune homme, c'est lui voler son avenir ; pour un vieillard, lui voler so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vénient de vivre longtemps est que la dernière image de soi que le monde ait vue est celle d'un vieill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parler un homme politique sur ses projets et son programme, c'est comme demander à un garçon de restaurant si le menu est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opre des imbéciles de se tirer d'une situation fâcheuse en tombant dans une catastroph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sont comme les femmes. si on ne les lève pas quand elles passent, on les perd de v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grès matériel doit être lent, comme l'évolution des espèces. sinon il produit des mon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usage finit par se changer en a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du bon sens ça vaut mieux que d'être con ou d'être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le roman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e plie jamais devant les volontés individu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ncipal résultat de l'instruction obligatoire : les graffiti sur les monuments public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llusion des lâches est de croire qu'avec beaucoup de prudence, on peut échapper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obtient ce qu'on veut des femmes à condition de ne pas les découra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patients arrivent toujours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is d'écrivain : les écrits restent, tant mi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rûle plus les sorcières, ni même les livres, mais on brûle toujours les 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grès social est devenu une farce : les hommes travaillent moins, se reposent davantage... mais ils sont sévèrement embrigadés dans la pensée u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ituations désespérées, la seule sagesse est l'optimisme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dont on soit sûr, en ce qui concerne l'avenir, c'est qu'il n'est jamais conforme à nos prévi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ouristes ont horreur de regarder. l'appareil regarde pour eux. quand ils ont fait clic-clac, ils sont apaisés, ils ont amorti leur voyage. les piles de photos qu'ils conservent sont autant de diplômes certifiant qu'ils se sont dépla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pas son ennemi, mais on le respe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s cadeaux du destin entretiennent l'amitié avec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étin se reconnaît à son goût pour les exactitudes inut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rque distinctive du xxe siècle est l'encombrement, la prolifération des objets, c'est-à-dire l'hégémonie de la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hilosophe aujourd'hui n'est même plus drôle : on a trop de motifs de rire, on ne sait plus où donner de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vous noyez dans un verre d'eau. il n'y a que dans les verres d'eau qu'on se noie. quand on est dans l'océan on arrive toujours à en sortir. même s'il y a de la temp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autant de vieillards révoltés contre la vieillesse que de jeunes gens révoltés contre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couchent pas avec des hommes, mais avec des abstractions : le pouvoir, la renommée, l'argent, la mod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rimes deviennent vraiment abominables quand on en est réduit à plaindre l'assass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finit la paresse, où commence la contemplatio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anesthésie les masses fait l'affaire des gouver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ôtels sont des refuges où le touriste soigne chaque soir son insatisfaction. d'ailleurs l'hôtellerie maintenant compte en lits, comme les hôpit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reuve pour les croyants. tout est preuve pour les ath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uit crimes passionnels sur dix sont commis par des hommes, ce qui montre avec clarté que les femmes leur en font voir de toutes les cou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a libre préférence du danger à la sécurité qu'on reconnaît les âmes 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être insupportable, on finit par se rendre indispen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mission des parents : action consistant à donner beaucoup d'argent de poche et peu de gif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ents : individus falots dont la fonction consiste à engendrer des étudi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de la vie... ce mélange si particulier de respect des convenances et de largeur d'esprit, cette faculté de comprendre avant d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aractéristique des mauvais romanciers est qu'ils savent d'avance ce qu'ils vont rac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effet de la jalousie est de rendre fidèle l'homme qui en est att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mprend guère le mot jeunesse avant trente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lentours de la trentaine, c'est un âge critique, pour un homme, celui où l'on fait les grosses bêtises, ou plutôt l'âge où les bêtises que l'on fait commencent à être irrémédi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e langue n'est assez belle pour dieu. le silence est la seule langue possible pour parler à dieu. dieu sait tout, voit tout. il lit au fond de moi mieux que m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alogue de couple. elle : je me sens si seule !... lui : moi, pas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xxe siècle, après tant de travaux, l'humanité s'acharne à effacer ses tr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oyages, comme les belles femmes, sont faits pour les hommes sans 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er une oeuvre d'art est plus grave que de tuer des hommes. des hommes, on en refait tant qu'on veu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la plus pénétrée d'amour ne peut pas s'empêcher de pousser de petits cris de sou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mal aux fesses, la pièce est mauv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mon enfance, les vieilles barbes disaient : gouverner, c'est prévoir. ce n'est pas l'avis des jeunes barbes actuelles dont la spécialité est de construire des maisons sur les sites à avalanches, sous prétexte que la vue est plus b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à qui tout réussit sont souvent déconcertés et lâches dans l'adversité. leur coeur n'est pas fait pour l'éch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être embêtant, tatillon, exigeant, c'est vouloir qu'on soit mieux qu'on est, c'est empoisonner l'existence de l'êtr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vivre vieux, et même très vieux, et même excessivement vieux. ainsi on a eu le plaisir, au fil des années, d'enterrer les gens qui se moquent d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'être malheureux du malheur d'autrui qu'heureux de so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yeux d'un artiste le fond et la forme sont indissolu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les choses qu'on a à dire, mais la façon dont on les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un sentiment aussi mystérieux qu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bon, c'est être libre. etre méchant, c'est être escl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énis : un instrument des plus capricieux, sur qui l'on ne peut guère compter, encombrant quand il ne sert à rien, absent quand on aurait besoin de lui, partageant rarement les idées de son propriétaire, bref une source de contrariétés sinon de trac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inquante-deux ans, il n'y a que le bonheur et la bonne humeur en général qui puissent rendre un homme sédu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perdu à bâiller ne se retrouv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nous avons nos réserves d'imbéciles comme les réserves de peaux-rouges en amérique : ce sont les intellectuels. on est sûr de ne jamais en man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d'aujourd'hui veulent être aimés de leurs enfants. cette erreur les entraîne à toutes sortes de faiblesses et de faci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ission de l'écrivain, c'est de troubler les ago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"il n'y a pas de fumée sans feu." si, celle produite par les fumigènes de la presse, télévisée et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des gens qui ont beaucoup menti est que personne les croit lorsqu'ils disen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femmes a-t-on désirées, qu'on n'a pas eues et qui, huit jours après, vous ennuyaient autant que si on avait couché avec el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donner aux gens que des conseils qu'ils puissent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goisses métaphysiques sont une grande ressource pour les ra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actitude est la politesse des mon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