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François KAH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d'aujourd'hui, est celui qui est capable de donner raison à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aractérise les réalistes, c'est qu'ils se trompent systématiquement sur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argent ne faisait pas le bonheur, il y a longtemps que des riches malheureux auraient rendu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n connaît même qui, parce qu'ils sont habillés en hommes de gauche, sont devenus ministres social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dit-on communément "requin de la finance" et jamais "mérou" ou "saumon de la finance" ? Demandez aux petits poissons et aux petits action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ngtemps les centristes furent des politiciens de droite travestis, les gaullistes des conservateurs travestis et les socialistes des centristes travest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98% des adeptes d'une religion le sont par naissance et en fonction d'une filiation. D'où il en ressort que la religion est aussi un phénomène géné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es Saints : seuls objets qui mériteraient d'être inculpés pour crime contr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olâtrie. Phénomène païen qui accompagne le décès des pa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le salaire minimum, pourquoi ne pas instituer une rémunération maximum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s du couple sado-masochiste : Bush-Poutine, Chirac-Sarkozy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nos jours, les religions tuent plus que les sectes. Mais il ne faut pas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nemis de nos ennemis sont nos amis... jusqu'à la disparition de l'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, toute religion est une secte qui a réussi. On donne d'ailleurs le nom de secte à toute église non officielle qui concurrence les églises offici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raire de la "gauche caviar", la "droite sardine à l'huile",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ution au problème budgétaire français est simple : distribuer la fortune nationale à tous les citoyens de façons qu'ils paient tous l'ISF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on peut dire "bite" et "enculé" même au cours d'un dîner mondain, mais on ne peut plus dire "prolétaire" ou "lutte des classes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rands patrons néolibéraux augmentent leurs revenus, plus ils estiment excessif le "coût de la main-d'oeuvr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 réforme de l'état est "incontournable". Ce qui signifie qu'on la contourne depuis deux sièc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blème, désormais, n'est pas d'apporter de bonnes réponses mais de "poser les vraies question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