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-François KAH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argent ne faisait pas le bonheur, il y a longtemps que des riches malheureux auraient rendu l'arg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en connaît même qui, parce qu'ils sont habillés en hommes de gauche, sont devenus ministres socialis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quoi dit-on communément "requin de la finance" et jamais "mérou" ou "saumon de la finance" ? Demandez aux petits poissons et aux petits actionna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ngtemps les centristes furent des politiciens de droite travestis, les gaullistes des conservateurs travestis et les socialistes des centristes travest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héros d'aujourd'hui, est celui qui est capable de donner raison à la pol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caractérise les réalistes, c'est qu'ils se trompent systématiquement sur le ré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dolâtrie. Phénomène païen qui accompagne le décès des pap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près le salaire minimum, pourquoi ne pas instituer une rémunération maximum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ypes du couple sado-masochiste : Bush-Poutine, Chirac-Sarkozy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nos jours, les religions tuent plus que les sectes. Mais il ne faut pas le d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ennemis de nos ennemis sont nos amis... jusqu'à la disparition de l'ennem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fait, toute religion est une secte qui a réussi. On donne d'ailleurs le nom de secte à toute église non officielle qui concurrence les églises officie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ntraire de la "gauche caviar", la "droite sardine à l'huile", n'exist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lution au problème budgétaire français est simple : distribuer la fortune nationale à tous les citoyens de façons qu'ils paient tous l'ISF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jourd'hui, on peut dire "bite" et "enculé" même au cours d'un dîner mondain, mais on ne peut plus dire "prolétaire" ou "lutte des classes"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les grands patrons néolibéraux augmentent leurs revenus, plus ils estiment excessif le "coût de la main-d'oeuvre"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blème de réforme de l'état est "incontournable". Ce qui signifie qu'on la contourne depuis deux siècle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oblème, désormais, n'est pas d'apporter de bonnes réponses mais de "poser les vraies questions"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98% des adeptes d'une religion le sont par naissance et en fonction d'une filiation. D'où il en ressort que la religion est aussi un phénomène géné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vres Saints : seuls objets qui mériteraient d'être inculpés pour crime contre l'huma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