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GAB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jours où on ferait mieux de rester couché, mais on ne le sait qu'après être le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, c'est un métier où l'on ne sait jamais de quoi demain sera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tout dire à ses amis, mais il ne faut pas leur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jamais su dire non à une femme. C'est peut-être pour ça qu'elles m'ont toujours dit o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vieillit, on se rend compte que la seule chose qu'on soit sûr de ne pas rater, c'est son tr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, c'est un métier où il faut apprendre à dire oui à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on partage toujours les emmerdes, jamais le pogn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laisir comparable à celui de rencontrer un vieil ami, sauf peut-être celui d'en faire un nou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ais, je sais... Je sais qu'on ne sai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un ami, on ne se rend jamais compte de ce qu'on lui d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u vent le cinéma, de l'illusion, des bulles, du bid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, je n'ai pas d'ami. C'est trop fatigant d'être aim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boirai du lait le jour où les vaches mangeront du rai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les connaît, les chômeurs ! Un tas de feignants qui cherchent du travail en priant le bon Dieu de pas en trouver, hei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t de suite compris que pour réussir, je devais me diriger vers la porte d'entrée, pas par l'ar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héâtre est trop profond pour moi. Je préfère le vél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travers les innombrables vicissitudes de la France, le pourcentage d'emmerdeurs est le seul qui n'ait jamais bai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sieur Jambier, 45, rue Poliveau, maintenant c'est 2000 franc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ben, je dis que quand on est vieux, on sait quand c'est qu'on se baisse, mais, on sait pas quand c'est qu'on se re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sieur Jambier, 45, rue Poliveau, pour moi, ce sera mille franc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