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GION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ntiers battus n'offrent guère de richesse ; les autres en sont ple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as de futur. Pour tout le monde le futur parfait c'est la mort. Notre seul bien c'est le présent, la minute même ; celle qui suit n'est déjà plus à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rie pour empêcher la mort est aussi fou que celui qui prierait pour faire lever le soleil par l'ouest, sous prétexte qu'il n'aime pas la lumière mati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de l'homme est dans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ence dissimule ses mystères derrière leur évi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jeu de la guerre se joue sur la faiblesse du guer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éros n'est pas celui qui se précipite dans une belle mort ; c'est celui qui se compose une bell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e va jamais plus loin que lorsqu'il ignore où il v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panique, il est impossible de la garder pour soi-même ; celui qui l'a, s'il ne la partage ne fait que la toucher et la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qu'on fasse, c'est toujours le portrait de l'artiste par lui-même qu'o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nt que les loups ce sont des bêtes avec lesquelles on peut s'entendre, sinon avec des paroles en tout cas avec des coups de fus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lus difficile pour moi de jouer en trichant. J'aimerais mieux jouer avec du j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est un outil pe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, ça a toujours un coin, où en appuyant, ça p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t la logique, c'est pour les temps 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vers nous appartient dans la proportion où nous lui apparten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péculations purement intellectuelles dépouillent l'univers de son manteau sac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s donc l'habitude de considérer que les choses ordinaires arrivent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gloire à être français, il n'y a qu'une seule gloire : c'est être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malade, rien ne chante plus fort que l'envie de g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importe c'est d'être un joyeux pessim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ans la sensualité une sorte d'allégresse cos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éros militaire est un du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chef de gouvernement on ne peut pas dire la vérité ; on ne la dit jamais. Gouverner c'est m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bien mentir il faut beaucoup de sincéri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-être ne sert qu'à désirer plus ; et dans cette idée il n'y a pas de lim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ment, mais personne ne dit : "je mens" ; tout le monde se réclame de la vérité, alors que dire "je mens" est la seule chose vraie que l'on puiss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cence est toujours impossible à démont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mystères sont très malins, ils se cachent dans la lu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attrape d'abord ceux qui co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vertu révolutionnaire, c'est l'art de faire foutre les autres au garde-à-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recherche. Il faut y employer l'expérience et son 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un millimètre au monde qui ne soit savo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ies du monde sont notre seule nourriture. La dernière petite goutte nous fait encor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te doit être un professeur d'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aussi un microbe tê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aginer, c'est cho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ypocrisie au billard, ça s'appelle les ba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me suis suicidé en état de légitime dé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cherche des excuses, on a déjà péché dans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c'est toujours emporter quelqu'un sur un chev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les êtres les plus faibles du monde parce qu'ils sont intelligents. L'intelligence est exactement l'art de perdre de v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dre est une sensation définitive ; elle n'a que faire du temps. Quand on a perdu quelqu'un, on a beau le retrouver, on sait désormais qu'on peut le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sorte de bonheur qui ne dépend ni d'autrui ni du paysage, c'est celui que j'ai toujours cherché à me proc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c'est de l'eau. Si vous mollissez le creux de la main, vous la gardez. Si vous serrez les poings, vous la perd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'a pas la conviction qu'autrui est dans des embêtements sans nombre, on n'est pas soi-même trè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, c'est la passion pour l'in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