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ean GIRAUDOUX</w:t>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comporte des moments vraiment exaltants, ce sont les rupt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horrible de vivre avec un être qui cache un coeur dans chaque objet de sa m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découvert qu'un ami est menteur, de lui tout sonne faux alors, même ses vér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s adjectifs sortent du mot à la queue leu leu..., c'est que le mot vogue à sa pe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upiter a créé la terre. mais la beauté de la terre se crée elle-même, à chaque minute. ce qu'il y a de prodigieux en elle, c'est qu'elle est éphém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exigeant comme une épouse légit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giat est la base de toutes les littératures, excepté de la première, qui d'ailleurs est inconn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se tient debout sur ses pattes de derrière pour recevoir moins de pluie et pouvoir accrocher des médailles sur sa poitr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fils, qui à sa majorité, devrait reconnaître son père, à condition qu'il l'en juge di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aime les femmes distantes, mais de pr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sur les vitres qu'on grave les mots ineffaç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veulent comprendre au théâtre sont ceux qui ne comprennent pas le théâ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uffit de chanter un chant de paix avec gesticulations et grimaces pour qu'il devienne un chant de gu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fidèles sont toutes les mêmes, elles ne pensent qu'à leur fidélité et jamais à leur ma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randeur de l'homme est qu'il peut trouver à peiner là où une fourmi se reposer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opagande est le contraire de l'artillerie : plus elle est lourde, moins elle po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guerre est la toute dern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avec leurs mensonges du matin que les femmes font leurs vérités du s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commettons pas l'erreur des romanciers, qui se croient tenus, quand ils ont leur titre, d'écrire en supplément le roman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devenir président de la république, il suffit d'être premier partout, tout l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est si ancienne qu'on lui parle la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nous ennuyez avec votre jeunesse. elle sera la vieillesse dans trente a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aurez de l'encre noire, des tableaux noirs, des tabliers noirs. le noir est, dans notre beau pays, la couleur de la jeun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anteau royal va toujours bien. c'est le triomphe de la confe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pièces que nous considérons comme les chefs-d'oeuvre tragiques ne sont que des débats et des querelles de fam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a pas créé l'homme et la femme l'un après l'autre. il a créé deux corps jumeaux unis qu'il a tranchés depuis le jour où il a créé la tend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t comprendre n'existe pas au théâtre. le bonheur est que le vrai public ne comprend pas, il ressent. on peut donc tout lui montrer sans compromission et sans rétic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aiment les hommes, ce que tu aimes, ce n'est pas connaître, ce n'est pas savoir : c'est osciller entre deux vérités ou deux menson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sentiel du théâtre n'est pas l'auteur, mais le théâ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rvir ! c'est la devise de ceux qui aiment command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ux façons de se rendre immortel ici-bas, c'est d'oublier qu'on est mort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port consiste à déléguer au corps quelques-unes des vertus les plus fortes d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 dieu, si tu veux que jamais plus femme n'élève la voix, crée enfin un homme adul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tes défiler les vieillards d'un pays, et vous connaîtrez l'état de ses spo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es vérités qui peuvent tuer un peu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ys sont comme les astres, ils peuvent étinceler et éclairer des siècles après leur extin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ont inventé la guerre pour y être sans les femmes et entre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crime contre l'etat, le suicide. un suicidé, c'est un soldat de moins, un contribuable de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ivers peut se tromper. c'est à cela que l'on reconnaît l'erreur, elle est univers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jamais eu de créature. il n'y a jamais eu que le couple. dieu n'a pas créé l'homme et la femme l'un après l'autre. il a créé deux corps jumeaux, unis par des lanières de chair qu'il a tranchées depuis, le jour où il a créé la tend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un aimant, les étrangères attirent sur elles les pierres précieuses, les manuscrits rares, les plus belles fleurs, et les mains des ma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trouve assez d'épaisseur à la surface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ue d'un corps endormi peut-elle appeler autre chose que le meurtre comme suprême tendress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ppelle amour ce qui n'a pas d'autre no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homme, même le plus laid, nourrit en soi une amorce et un secret par lequel il se relie directement à la beauté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époque heureuse, c'est l'unanime capitul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ppelle miracle quand dieu bat ses recor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eul être vous manque, et tout est repeup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heur est le meilleur moyen que dieu ait trouvé pour reprendre la générosité aux âmes bonnes, l'éclat aux belles, la pitié aux sensi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se regarder trop en face, entre époux, si l'on veut éviter des découver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ne consentent qu'à la contrainte. mais alors avec enthousia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ul homme digne d'être aimé est celui qui ressemble à tous les hommes, qui a la parole, les traits de tous les hommes, qu'on ne distingue des autres que par des défauts ou des maladresses en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umanité est une entreprise sur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une petite chose que l'on grignote, assis par terre, au sol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raves devant l'ennemi, lâches devant la guerre, c'est la devise des vrais génér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atch est un accès de confi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ont pitié des autres dans la mesure où ils auraient pitié d'eux-mêmes. le malheur ou la laideur sont des miroirs qu'ils ne support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était la dernière guerre ; la suivante atte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rance est une bureaucratie tempérée par l'instabilité gouvernement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nté et le bonheur sont le seul chantage des d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e héros tragique ? c'est un être particulièrement résigné à la cohabitation avec toutes les formes et tous les monstres de la fat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a tragédie ? c'est l'affirmation d'un lien horrible entre l'humanité et un destin plus grand que le destin hu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d'une épouse ressemble au devoir. le devoir à la contrainte. la contrainte tue le dé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re qu'on aime n'avance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e là que vient tout le mal : dieu est 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erre est ronde pour ceux qui s'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cune mâchoire de bouledogue n'est plus tenace que les doigts d'une femme qui h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puis la création du monde il n'y a eu qu'une entente sacrée : la connivence des fe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à ce qui est si beau et si dur dans la vérité, elle est éternelle mais ce n'est qu'un écl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tue bien que ce qu'on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était un pauvre serpent qui collectionnait toutes ses peaux. c'était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allemand ne connaît que sa spécialité, pour le reste il s'en remet au gouvern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nations, comme les hommes, meurent d'imperceptibles impolite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eval, comme chacun sait, est la part la plus importante du cheva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quipe des académiciens est la seule qui ne se présente jamais au complet sur le terrain, dans le match contre le dictionn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ys sont comme les fruits, les vers sont toujours à l'intéri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ant est toujours plus près de l'amour que de l'aim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ix est l'intervalle entre deux guer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stin c'est simplement la forme accélérée du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tient-il tellement à ce que nous parlions de lui ? ne préfère-t-il pas être un secret à une divulgati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éros sont ceux qui magnifient une vie qu'ils ne peuvent plus suppor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ivilège des grands, c'est de voir les catastrophes d'une terr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seul avec la gloire, c'est déjà bête. une femme seule avec la gloire, c'est ridic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tit sanglot est juste ce que l'on doit entendre des hommes à la veille de l'éter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vie sportive est une vie héroïque à v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ppelle fin du monde le jour où le monde se montre juste ce qu'il est : explosif, submersible, combustible, comme on appelle guerre le jour où l'âme humaine se donne à sa n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un homme s'ennuie... excitez-le ; si une femme s'ennuie, retenez-la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a pas prévu le bonheur pour ses créatures il n'a prévu que des compensations : la pêche à la ligne, l'amour, le gâti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ccupation de l'humanité n'est qu'une entreprise universelle de démolition. je parle de l'humanité mâ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nocent n'est pas celui qui n'est pas condamné, c'est celui qui ne porte pas condam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port est l'espéranto des ra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se dire tous ces petits riens qui ne valent pas la peine d'être dits, mais qui valent la peine d'être entend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êtres ne se dérangent dans la vie que pour vous apporter des leçons, des signes ou des devo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incipale difficulté avec les femmes honnêtes n'est pas de les séduire, c'est de les amener dans un endroit clos. leur vertu est faite de portes entrouver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ne voient que l'amour dans le monde sont aussi bêtes que ceux qui ne le voi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de deux époux qui s'aiment, c'est une perte de sang-froid perpétu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nous régit devait vraiment se repentir d'avoir inventé le temps, qui permettait la tromperie que dans la succession et l'altern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oldats qui défilent sous les arcs de triomphe sont ceux qui ont déserté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rance a une civilisation dont elle n'est pas propriétaire, mais dont elle est responsable devant l'univ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adémie existe par les écrivains. le lustre justifié dont elle éclate aux yeux du monde lui vient parfois beaucoup moins des écrivains qui la composent que des écrivains qui sont en dehors d'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oit est la plus puissante des écoles de l'imagination. jamais poète n'a interprété la nature aussi librement qu'un juriste la ré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un cadeau si merveilleux que tout être généreux ne peut avoir qu'une ambition, l'off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a laissé discuter un ange. il a eu satan. l'homme a laissé discuter sa femme. il a eu la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euls espaces libres sont les cimetières dont la superficie dépasse presque, dans paris même, la superficie des jardins. honneur à la ville qui prévoit plus d'oxygène pour ses morts que pour ses viv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rès les guerres un mystère veut qu'il naisse plus de garçons que de filles, excepté chez les amazone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