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GIRAUDOUX</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porte des moments vraiment exaltants, ce sont les rup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horrible de vivre avec un être qui cache un coeur dans chaque objet de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écouvert qu'un ami est menteur, de lui tout sonne faux alors, même s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adjectifs sortent du mot à la queue leu leu..., c'est que le mot vogue à sa p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piter a créé la terre. mais la beauté de la terre se crée elle-même, à chaque minute. ce qu'il y a de prodigieux en elle, c'est qu'elle est éphé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exigeant comme une épouse légi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giat est la base de toutes les littératures, excepté de la première, qui d'ailleurs est incon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tient debout sur ses pattes de derrière pour recevoir moins de pluie et pouvoir accrocher des médailles sur sa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fils, qui à sa majorité, devrait reconnaître son père, à condition qu'il l'en juge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ime les femmes distantes, mais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ur les vitres qu'on grave les mots ineffaç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eulent comprendre au théâtre sont ceux qui ne comprennent pa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chanter un chant de paix avec gesticulations et grimaces pour qu'il devienne un chant de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fidèles sont toutes les mêmes, elles ne pensent qu'à leur fidélité et jamais à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ur de l'homme est qu'il peut trouver à peiner là où une fourmi se repos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agande est le contraire de l'artillerie : plus elle est lourde, moins elle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vérités qui peuvent tuer 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astres, ils peuvent étinceler et éclairer des siècles après leur exti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inventé la guerre pour y être sans les femmes et entre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crime contre l'etat, le suicide. un suicidé, c'est un soldat de moins, un contribuable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peut se tromper. c'est à cela que l'on reconnaît l'erreur, elle est univers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jamais eu de créature. il n'y a jamais eu que le couple. dieu n'a pas créé l'homme et la femme l'un après l'autre. il a créé deux corps jumeaux, unis par des lanières de chair qu'il a tranchée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 aimant, les étrangères attirent sur elles les pierres précieuses, les manuscrits rares, les plus belles fleurs, et les mains des m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ouve assez d'épaisseur à la surfac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ue d'un corps endormi peut-elle appeler autre chose que le meurtre comme suprême tendre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amour ce qui n'a pas d'autr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guerre est la toute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urs mensonges du matin que les femmes font leurs vérités du s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mmettons pas l'erreur des romanciers, qui se croient tenus, quand ils ont leur titre, d'écrire en supplément le roma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venir président de la république, il suffit d'être premier partout, tout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si ancienne qu'on lui parle l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nous ennuyez avec votre jeunesse. elle sera la vieillesse dan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urez de l'encre noire, des tableaux noirs, des tabliers noirs. le noir est, dans notre beau pays, la couleur de la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nteau royal va toujours bien. c'est le triomphe de la conf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pièces que nous considérons comme les chefs-d'oeuvre tragiques ne sont que des débats et des querell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créé l'homme et la femme l'un après l'autre. il a créé deux corps jumeaux unis qu'il a tranchés depuis le jour où il a créé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comprendre n'existe pas au théâtre. le bonheur est que le vrai public ne comprend pas, il ressent. on peut donc tout lui montrer sans compromission et sans réti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aiment les hommes, ce que tu aimes, ce n'est pas connaître, ce n'est pas savoir : c'est osciller entre deux vérités ou deux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u théâtre n'est pas l'auteur, mais l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vir ! c'est la devise de ceux qui aiment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ux façons de se rendre immortel ici-bas, c'est d'oublier qu'on es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consiste à déléguer au corps quelques-unes des vertus les plus fortes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ieu, si tu veux que jamais plus femme n'élève la voix, crée enfin un homme adul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éfiler les vieillards d'un pays, et vous connaîtrez l'état de ses sp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même le plus laid, nourrit en soi une amorce et un secret par lequel il se relie directement à la beauté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que heureuse, c'est l'unanime capitu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miracle quand dieu bat ses rec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être vous manque, et tout est repeup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est le meilleur moyen que dieu ait trouvé pour reprendre la générosité aux âmes bonnes, l'éclat aux belles, la pitié aux sen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regarder trop en face, entre époux, si l'on veut éviter des déc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consentent qu'à la contrainte. mais alors avec 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homme digne d'être aimé est celui qui ressemble à tous les hommes, qui a la parole, les traits de tous les hommes, qu'on ne distingue des autres que par des défauts ou des maladresses e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une entreprise sur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petite chose que l'on grignote, assis par terre, au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raves devant l'ennemi, lâches devant la guerre, c'est la devise des vrais génér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tch est un accè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pitié des autres dans la mesure où ils auraient pitié d'eux-mêmes. le malheur ou la laideur sont des miroirs qu'ils ne support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la dernière guerre ; la suivante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est une bureaucratie tempérée par l'instabilité gouverne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et le bonheur sont le seul chantage des 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héros tragique ? c'est un être particulièrement résigné à la cohabitation avec toutes les formes et tous les monstres de la fa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tragédie ? c'est l'affirmation d'un lien horrible entre l'humanité et un destin plus grand que le destin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une épouse ressemble au devoir. le devoir à la contrainte. la contrainte tue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on aime n'avanc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là que vient tout le mal : dieu est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ronde pour ceux qui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mâchoire de bouledogue n'est plus tenace que les doigts d'une femme qui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la création du monde il n'y a eu qu'une entente sacrée : la connivence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ce qui est si beau et si dur dans la vérité, elle est éternelle mais ce n'est qu'un é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ue bien qu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était un pauvre serpent qui collectionnait toutes ses peaux. c'étai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llemand ne connaît que sa spécialité, pour le reste il s'en remet au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comme les hommes, meurent d'imperceptibles impolit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val, comme chacun sait, est la part la plus importante du cheva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pe des académiciens est la seule qui ne se présente jamais au complet sur le terrain, dans le match contre le dic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sont comme les fruits, les vers sont toujours à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ant est toujours plus près de l'amour que de l'ai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ix est l'intervalle entre deux guer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c'est simplement la forme accélérée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tient-il tellement à ce que nous parlions de lui ? ne préfère-t-il pas être un secret à une divulg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os sont ceux qui magnifient une vie qu'ils ne peuvent plus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vilège des grands, c'est de voir les catastrophes d'une terr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ul avec la gloire, c'est déjà bête. une femme seule avec la gloire, c'est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sanglot est juste ce que l'on doit entendre des hommes à la veille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sportive est une vie héroïque à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fin du monde le jour où le monde se montre juste ce qu'il est : explosif, submersible, combustible, comme on appelle guerre le jour où l'âme humaine se donne à s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s'ennuie... excitez-le ; si une femme s'ennuie, retenez-l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pas prévu le bonheur pour ses créatures il n'a prévu que des compensations : la pêche à la ligne, l'amour, le gâ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ccupation de l'humanité n'est qu'une entreprise universelle de démolition. je parle de l'humanité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nocent n'est pas celui qui n'est pas condamné, c'est celui qui ne porte pas condam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ort est l'espéranto des r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se dire tous ces petits riens qui ne valent pas la peine d'être dits, mais qui valent la peine d'être ent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e se dérangent dans la vie que pour vous apporter des leçons, des signes ou d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difficulté avec les femmes honnêtes n'est pas de les séduire, c'est de les amener dans un endroit clos. leur vertu est faite de portes entr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voient que l'amour dans le monde sont aussi bêtes que ceux qui ne le vo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e deux époux qui s'aiment, c'est une perte de sang-froid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ous régit devait vraiment se repentir d'avoir inventé le temps, qui permettait la tromperie que dans la succession et l'altern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dats qui défilent sous les arcs de triomphe sont ceux qui ont déserté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a une civilisation dont elle n'est pas propriétaire, mais dont elle est responsable devant l'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e existe par les écrivains. le lustre justifié dont elle éclate aux yeux du monde lui vient parfois beaucoup moins des écrivains qui la composent que des écrivains qui sont en dehors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est la plus puissante des écoles de l'imagination. jamais poète n'a interprété la nature aussi librement qu'un jurist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cadeau si merveilleux que tout être généreux ne peut avoir qu'une ambition, l'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laissé discuter un ange. il a eu satan. l'homme a laissé discuter sa femme. il a eu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s espaces libres sont les cimetières dont la superficie dépasse presque, dans paris même, la superficie des jardins. honneur à la ville qui prévoit plus d'oxygène pour ses morts que pour s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es guerres un mystère veut qu'il naisse plus de garçons que de filles, excepté chez les amazon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