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Guéhenn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violence jamais n'a ajouté à la grandeur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un outil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tous entre notre vanité qui nous perd et notre orgueil qui nous sa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l'avenir vaudra ce que vaudront ses lo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'extrême de la culture de savoir s'amuser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ner un homme, tout homme, jusqu'à lui-même et lui apprendre à se co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ourrait pas vivre si on avait tout le coeur qu'il faut. On ne vit que parce qu'on est d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de nous se promène avec bienveillance dans cette galerie de portraits de lui-même qu'est s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tue l'imagination et les gens heureux ne peuvent connaître la puissance d'un songe que la seule misère nour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des hommes n'a jamais été que l'histoire de leur fai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 l'effort est toujours un souvenir heureux et l'on sourit aux anciennes misères vainc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et la violence des forts ne cessent de recréer l'in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vraie culture n'est qu'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manques nous servent presque autant que no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evient pas de certaines impressions de l'enfance. Elles fixent la couleur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ette merveilleuse chance qu'un autre vous aime encore quand vous ne pouvez plus vous aimer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e font que rendre ce qu'on leur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qui a eu peur est comme l'homme qui a eu peur ; elle n'a plus toute sa valeur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nation pas plus qu'un individu ne peut se passer du regard des autres, de cette flamme fraternelle, de cet encouragement à vivre qui y étincelle quelque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l'école qu'il faut raccommoder la toile déchirée de notre monde et empêcher qu'on ne la déchire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core une fois, penser à soi avec abstraction des choses naturelles, c'est ne penser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fend bien plus férocement sa chance que son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vie ne supporte de copie, et cela suffit, quelle qu'elle soit, à garantir sa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d'autre maître que soi-même ; il faut que ce maître soit d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