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ean-Jacques Goldm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ockers engagés sont nos derniers des justes Ils nous sauvent peut-être pendant qu'on s'am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ais des bébés, fais des bébés Ca fera peut-être des cadavres pour leurs saletés de bombes Mais aussi des cerveaux pour ne pas qu'elles tomb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aime on a tort, on est stupide, on est sou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Y'a que les routes qui sont belles Et peu importe où elles mè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écrit bien mieux qu'on ne dit On ose tout ce que la voix bann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s raisons renoncent Mais pas nos mémo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de ceux que la foule rassure On ne peut être rien que parmi des milli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ardonne un jour tous les faits de guerre. On n'oublie guère les effets d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sse ma chance Tournent les vents Reste l'absence Obstin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suicide au Sahel Pas de psychiatre en plein désert Pas d'overdose à Kinshassa Réponses ou questions ? Je sai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imple geste d'humain Quand se desserrent ainsi nos poings Quand s'écartent nos phalanges Sans méfiance, une arme d'échange Des champs de bataille en jard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véritable amour c'est quand un silence n'est plus gên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si j'étais né en 17 à Leindenstadt Sur les ruines d'un champ de bataille Aurais-je été meilleur ou pire que ces gens Si j'avais été Alleman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mants se perdent en s'aim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vies qui nous attirent De brûlures et de clous Oui, mais ne pas les vivre C'est encore pire que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échappe à rien, pas même à ses fu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tous été vainqueurs, même le dernier des derniers Une fois au moins les meilleurs, nous qui sommes n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'échappes à la police, pas aux statistiq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ura jamais ce qu'on a vraiment dans nos ventres Caché derrière nos apparences L'âme d'un brave ou d'un complice ou d'un bourreau ? Ou le pire ou le plus beau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mps nous lâche, lasse, glace et gagne touj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avoue rien si l'on est innocent Les mots sont vains, les mystères indulg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douleurs qui ne pleurent qu'à l'intéri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ant d'envie, tant de rêves qui naissent d'une vrai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faut-il, quelle puissance, Quelle arme brise l'indifférenc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tu as la force et la foi L'or est à portée de tes doigts 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marche parce que l'éducation marche mal. Je marche parce que trop de pères reculent. Je marche parce que l'intégration boîte. Je marche parce qu'il faut avanc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a tant besoin que l'on ait besoin d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hanson est forcément popul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ngos, les vrais marginaux Sont dans les palaces, pas dans les ghetto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de pire que l'amour sauf de ne pas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étais parti pour me trouver Je ne reviens que pour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, même tout donner n'est pas forcément suff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