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Jacques Goldm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ockers engagés sont nos derniers des justes Ils nous sauvent peut-être pendant qu'on s'am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des bébés, fais des bébés Ca fera peut-être des cadavres pour leurs saletés de bombes Mais aussi des cerveaux pour ne pas qu'elles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ime on a tort, on est stupide, on es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que les routes qui sont belles Et peu importe où elles mè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crit bien mieux qu'on ne dit On ose tout ce que la voix ban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raisons renoncent Mais pas nos mém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donne un jour tous les faits de guerre. On n'oublie guère les effet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e ma chance Tournent les vents Reste l'absence Obstin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uicide au Sahel Pas de psychiatre en plein désert Pas d'overdose à Kinshassa Réponses ou questions ? Je sa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ceux que la foule rassure On ne peut être rien que parmi des mill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si j'étais né en 17 à Leindenstadt Sur les ruines d'un champ de bataille Aurais-je été meilleur ou pire que ces gens Si j'avais été Allem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ants se perdent en s'a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vies qui nous attirent De brûlures et de clous Oui, mais ne pas les vivre C'est encore pire 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échappe à rien, pas même à ses fu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été vainqueurs, même le dernier des derniers Une fois au moins les meilleurs, nous qui sommes 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'échappes à la police, pas aux statis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ura jamais ce qu'on a vraiment dans nos ventres Caché derrière nos apparences L'âme d'un brave ou d'un complice ou d'un bourreau ? Ou le pire ou le plus bea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lâche, lasse, glace et gagn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voue rien si l'on est innocent Les mots sont vains, les mystères indul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douleurs qui ne pleurent qu'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'envie, tant de rêves qui naissent d'une vrai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faut-il, quelle puissance, Quelle arme brise l'indiffér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la force et la foi L'or est à portée de tes doigts 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arche parce que l'éducation marche mal. Je marche parce que trop de pères reculent. Je marche parce que l'intégration boîte. Je marche parce qu'il faut 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ant besoin que l'on ait besoin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hanson est forcément popu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ngos, les vrais marginaux Sont dans les palaces, pas dans les ghett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imple geste d'humain Quand se desserrent ainsi nos poings Quand s'écartent nos phalanges Sans méfiance, une arme d'échange Des champs de bataille en jard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c'est quand un silence n'est plus gê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ire que l'amour sauf de ne pa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tais parti pour me trouver Je ne reviens que pour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même tout donner n'est pas forcément suff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