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-Jacques Rousseau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me résiste bien plus aisément aux vives douleurs qu'à la tristesse prolong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né libre, et partout il est dans les f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bonheur ne coûte guère; il est en nous-mêmes, dans nos habitu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ne consiste pas à faire ce que l'on veut, mais à pouvoir faire ce que l'on d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connaît bien les hommes qu'après les avoir fait pleu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qui a le plus vécu n'est pas celui qui a compté le plus d'années, mais celui qui a le plus senti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eunesse est le temps d'étudier la sagesse; la vieillesse est le temps de la pratiqu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oint de bonheur sans courage, ni de vertu sans comb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est ce qui nous rend hommes, et elle est la source de notre dig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fait l'Amour aveugle, parce qu'il a de meilleurs yeux que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refuser d'être complice d'une trahison, sans oser démasquer les traî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amais la vanité fit quelque heureux sur la terre, à coup sûr cet heureux-là n'était qu'un s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est ce qui nous rend hommes, et elle est la source de notre dig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grand malheur des hommes, c'est d'avoir des lois et un gouvern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luxe corrompt à la fois le riche et le pauvre, l'un par la possession, l'autre par la convoit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œurs et les préjugés ne sont-ils pas faits pour les hommes, et non les hommes pour les mœurs et les préjugé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est obéissance à la loi qu'on s'est prescr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bon naturellement, c'est la société qui le corromp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ciété corrompt l'homme et le rend mal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est un aliment autant nécessaire à l'âme que l'air l'est au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du plus fort est toujours la meill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olonté générale peut seule diriger les forces de l'État selon la fin de son institution, qui est le bien comm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réfère être un homme de paradoxes qu'un homme de préjug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emier pas vers le bien est de ne pas faire l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science est la voix de l'âme, les passions sont la voix du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'une seule chose qui puisse rendre un homme heureux : c'est de vivre en paix avec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de la réalité a ses limites; le monde de l'imagination est sans fronti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connaît bien les hommes qu'après les avoir fait pleu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eunesse est le temps d'étudier la sagesse; la vieillesse est le temps de la pratiqu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ce de l'âme est de savoir supporter les faiblesses du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science est la voix de l'âme, les passions sont la voix du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tience est amère, mais son fruit est do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oint de bonheur sans courage, ni de vertu sans comb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qui a le plus vécu n'est pas celui qui a compté le plus d'années, mais celui qui a le plus senti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emier qui, ayant enclos un terrain, s'avisa de dire 'Ceci est à moi', et trouva des gens assez simples pour le croire, fut le vrai fondateur de la société civ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ne consiste pas à faire ce que l'on veut, mais à pouvoir faire ce que l'on d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né libre, et partout il est dans les f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a voulu que les enfants fussent enfants avant que d'être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