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Jaur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'internationalisme éloigne de la patrie, beaucoup y ra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poussant à bout le mouvement économique que le prolétariat s'affranchira et deviendra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la guerre pour se débarrasser d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peut y avoir de révolution que là où il y 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'agir et de se donner aux grandes causes sans savoir quelle récompense réserve à notre effort l'univers profond, ni s'il lui réserve une récom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que soit l'être de chair et de sang qui vient à la vie, s'il a figure d'homme, il porte en lui le dro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priété foncière est mère d'inégalité et de bru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e le milliardaire n'a pas récolté sans peine, il s'imagine qu'il a se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c'est le droit de tout homme, quelle que soit sa croyance religieuse, à avoir sa part de la souverain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seigne pas ce que l'on sait ou ce que l'on croit savoir : on n'enseigne et on ne peut enseigner que ce que l'o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seigne aux hommes la difficulté des grandes tâches et la lenteur des accomplissements, mais elle justifie l'invincible 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ort est contraire à ce que l'humanité depuis deux mille ans a pensé de plus haut et rêve de plus no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s droits de l'homme c'est la liberté individuelle, la liberté de la propriété, la liberté de la pensée, la liberté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omprendre sa propre vie… Le courage, c'est d'aimer la vie et de regarder la mort d'un regard tranquille… Le courage, c'est d'aller à l'idéal et de comprendre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'au fond, il n'y a qu'une seule race :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hercher la vérité et de la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hommes ne peuvent changer les choses, ils changent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grès de l'humanité se mesurent aux concessions que la folie des sages fait à la sagesse des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ondance est le fruit d'une bonne admini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nner la liberté au monde par la force est une étrange entreprise pleine de chances mauvaises. En la donnant, on la ret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française a une admirable tradition intellec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idéal ? C'est l'épanouissement de l'âme humaine. Qu'est-ce que l'âme humaine ? C'est la plus haute fleur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ant pas la force d'agir, ils disse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allant vers la mer que le fleuve reste fidèle à s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avoir aucun regret pour le passé, aucun remords pour le présent, et une confiance inébranlable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la beauté de la science et de l'art est consol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a été longtemps plus grande que l'homme, et elle a imposé à l'humanité la loi de la disp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humaine n'est qu'un effort incessant d'invention, et la perpétuelle évolution est une perpétuell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ïcité de l'enseignement, progrès social, ce sont deux formules indivisibles. Nous lutterons pour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d'art, quand elle est vraiment belle, est quelque chose de complet, d'ach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uauté est un geste de servitude : car elle atteste que la barbarie du régime oppresseur est encore présente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