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Louis AU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voyage dont il faut savourer chaque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peuvent guérir aussi bien qu'ils peuvent bl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chemin vers le bonheur, le bonheur est le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se donne pas, elle se con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du cœur sont les plus longues à cicatriser, mais elles nous rendent plu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plus belle des aventures, il faut juste oser s'y l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unique bien c'est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nom de qui, au nom de quo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rser le sang d'un inno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qui, au nom de quo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loir du mal à un enf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de meilleur on ne par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juste sauver celui là celui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us noirs sont si troublants, pas de racisme dans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suis né, j'ai crié ; ébloui par la lumière j'ai cr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ssé du ventre de ma mère, pour le meilleur ou pour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nous faut une discipl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ant qu'elle sorte de nos poitr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, mais les rêves restent éter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 est une chance de renaître et de réinvente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langage universel qui nous relie au-delà d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lumière en chacun de nous, il suffit de la laisser br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ongtemps cherché la vérité, jusqu'à ce que je réalise que c'était elle qui me trouv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responsable de ce qui arrive aux autres, mais on peut être responsable de ce qu'on leur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n haut de la grande monté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Y'a une autre val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au bout, tout au bout de la v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Y'a enco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rrête un vent qui souffle, u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je sais que le monde a des dent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, le monde se déf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noyé dans le vag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sayer d'être 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est liqui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é est sol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agrin est une carp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onheur une angu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je t'ai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'on doit écri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