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Luc Mélench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répare pas la paix, en préparant la guerre ! On prépare la paix, en travaillant à la paix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vais que vous seriez là, je savais qu'elle est inépuisable, la vague qui nous porte, génération après gén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ci notre maxime : « quelque soit le problème, la solution est le peuple ! »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nce belle et rebelle, vienne le temps des cerises et des jour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me touche, ma personne est sacrée, je suis un parlemen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démocratie, la personne d'un parlementaire est intouch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, c'est moi ! C'est moi qui suis parlementaire ! Vous êtes la police républicaine ou une bande ? Vous savez qui je suis ? Enfoncez la porte, camarad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peuvent toujours nommer Donald à l'Europe ; c'est quand même Picsou qui comm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mange du couscous et des merguez dans ce pays, l'intégration est réuss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, c'est m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du Maghreb sont nos frères et nos sœurs. Il n'y a pas d'avenir pour la France sans les Arabes et les Berbères du Maghre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révolutions n'ont jamais été des révolutions pour les Français mais pour l'humanité univers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