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Marie ADIAFF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ed de la poule ne tue jamais s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est fort ou n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de la vie est en graine de p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reconnaissant à la main criminelle qui met du piment dans tes yeux : cela te les ouvre et te révèle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remplir que ce qui est v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ple analphabète, sans écriture, sans mémoire, est un peuple qui n'a pas d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ombre, quel feuillage, quel fruit peut encore donner l'arbre abatt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'expression sacrée de forces invisibles et surnaturelles scellées par les gén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 sang, la famille, l'histoire, le temps, identifient un être humain. Le sang est la meilleure carte d'ident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abaisse ton front, lève-le fier ; s'il est hautain, baisse-le par hum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vaut la force de l'amour de l'homme pour sa terre, sa forêt, ses fleuves, ses montagnes, ses rochers, ses arbres, ses oiseaux, ses pier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langue ne naît riche, mais c'est l'usage qui l'enrich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oir l'humilité d'écouter la voix des autres et plutôt que d'en comparer le timbre et la mélodie avec la nôtre, il faut l'entendre par ce qu'elle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entiment est une source de faiblesse coup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vouloir dépasser ses propres forces que de vouloir être ce que l'on es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uissance du pouvoir contre l'individu réellement libre est une des grandes chances de libération de l'homme, c'est le grain de sable de son destin, sa gran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langues sont belles pour ceux qui les par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moral et spirituel s'enracine dans le fin fond du temps, dans l'histoire des peuples libres, dignes et f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a besoin de personne, il se suffit 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a étudier l'intelligence des autres, ce n'est pas pour abandonner la sienne, mais la multiplier indéfiniment, fort de cet apport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, dans ses résultats, est plus magique que la magie : c'est une magie à preuv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perd un objet précieux de la main gauche, on le confie à la main dro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jours analphabète, inculte, par rapport à quelque autr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être à la fois, l'assaillant, l'agresseur, et celui qui fortifie la ville contre l'agr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vivre sans foi ni confiance en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eut assassiner un peuple, détruira son âme, profanera ses croyances, ses religions, niera sa culture et son 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uit pas le ciel : partout où l'on passe, il est au dessus de nos t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ple qui ne sait plus interpréter ses propres signes, ses propres mythes, ses propres symboles, devient étranger à lui-même, perd foi en son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icatrices qui saignent encore plus que les plaies elle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exploitation, toute soumission, tout joug, doivent être justifiés pour être acceptés par ceux qui les subissent, par ceux qui en sont les vict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er le tronc, les branches, les feuilles d'un arbre est chose aisée, tandis que la destruction des racines requiert de la pat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revendique la totale liberté entière et pleine, revendique la totale responsabilité entière et pl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