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ean-Marie Gourio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force de bouffer des conservateurs, on finira par plus pourrir dans le cercue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us grand danger des autoroutes de l'information, une fois de plus, ça sera pour les hérissons de l'information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routes, elles appartiennent beaucoup plus à ceux qui habitent au bord qu'à ceux qui roulent dessu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ot-au-feu a été inventé par toute une équipe, ça t'épate, ça ! Tu croyais que c'était un seul mec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virgules, les points, les points-virgules, j'y comprends rien mais je m'en fous, à la télé y a pas de virgule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bus d'alcool est dangereux pour la santé, mais je m'en fous, je suis tout le temps mala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voulez collectionner les cartes téléphoniques et que vous n'êtes pas tellement bavard au téléphone, trouvez une autre idée de colle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arle pas de malheur ! Ca le fait venir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itié du dictionnaire, c'est des mots pour les v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enfants sont imprévisibles, ils vieillissent et puis ils meur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ndant quatre-vingts ans tu te sens en danger de mort et un jour tu avais raison, tu m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olorants qu'ils mettent dans les petits pots pour bébés, c'est ni plus ni moins l'apprentissage des paradis artificiel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ire au lit est un art de la vigil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emière chose à faire pour jouer du piano, c'est soulever le couverc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a beaucoup moins de voisins dans une ville que dans un vill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a raté son bac du premier coup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permatozoïdes des cyclistes ont un numéro dans le do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rai chanteur, c'est le chanteur sans micro, le vrai penseur, c'est le penseur sans micro-ordinat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nneur, c'est d'être heureux quand on est mal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une serait habitée, on n'oserait plus bronzer à poil sur les balc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uteurs modernes font des livres tellement petits qu'on ne peut plus mettre des fleurs à sécher deda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ire écart de salaire, c'est un mois entre deux pai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souvent un moins bon contact avec les enfants qu'avec les animaux, d'ailleurs avec mes enfants, on ne s'entend pas bien, ils me mord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s disent que c'est à consommer avec modération. Jusqu'à preuve du contraire, je consomme avec qui je v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livres finissent par faire partie de ceux qui les possèd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ès qu'on juge un criminel de guerre, on met une vitre blindée, à mon avis, on aurait mieux fait de la mettre avant la vitre, autour des victimes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un chien pas trop intelligent pour qu'il me prenne pas pour un c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tte année, j'ai pris la résolution d'arrêter de vieillir. J'ai même pas tenu une seconde, tu parles d'une volonté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c'est court, et pourtant une heure c'est long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réfère être vivant et en bonne santé que vivant et mala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étoiles qui sont au-dessus de la France devraient appartenir à la F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élé, c'est tellement con que même les pigeons ne se posent plus sur les anten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oblème du cadre de vie, c'est qu'il n'y a pas de toile de vie à mettre dans le ca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au conduit l'électricité, mais si tu mets du vin dedans, elle a plus le droit de condu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a inventé la Noël, c'est un mec qui devait tenir un magas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nipulation mentale et destruction de la personnalité, soif d'argent et abrutissement de la société, la télé, c'est ni plus ni moins une sec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eilleure condition de travail, c'est les vacan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temps en temps je me force à lire, ça m'entretient les y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auvres, quand ils sont à l'hôtel, ils font leur l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magination ne peut pas être au pouvoir, elle est même pas dans la r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us bel effet spécial, c'est le cinéma lu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un iceberg, celui-là, sept fois plus "con" que ce qu'on vo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s cons y'en a autant chez les chaussons que chez les g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ut toujours faire attention à ce qu'on mange ! Le manger, c'est beaucoup plus que du manger, c'est de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pôle Nord, au pôle Sud, à l'équateur, l'homme s'acclimate partout, il n'y a qu'en banlieue qu'il ne s'acclimat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urrier, c'est un coup de téléphone qui part à pie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uerres, ça finit toujours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eil du cyclone, c'est le seul endroit du cyclone qui respecte les lunet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