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 Mistl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op de crêpes, trop d'étoffes noires, la tristesse est à l'extéri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pourrait être pire et les puces plus grosses que les ch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ctualité, c'est ce qui, ce matin, semble être quelque chose et, ce soir, ne sera plus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eval joue dans l'histoire le rôle d'un piédestal qui se déplacer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urds aiment écouter les conférences, les bègues adorent en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ons sculpteurs attrapent les ressemblances, les malins attrapent les comman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 est l'ensemble des procédés par lesquels des hommes sans prévoyance mènent des hommes sans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inflation quand la monnaie devient plus encombrante que les denr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 jamais vu tant de magasins d'habillement à Paris et jamais les filles n'ont été si peu vêt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jorité a toujours raison, mais la raison a bien rarement la majorité aux élec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ourisme est l'industrie qui consiste à transporter des gens qui seraient mieux chez eux, dans des endroits qui seraient mieux sans 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demandons pas aux jolies femmes d'être intelligentes, mais nous ne pardonnons guère aux femmes intelligentes d'être lai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mi les romans-fleuves, bien peu sont navig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