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Paul Gaulti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ez-vous que les chats ne peuvent pas porter de corsets? Ils ne peuvent pas supporter! Pas du tout! Ils tombent juste dessus. Je sais parce que j'ai essayé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signers doivent être en rapport avec ce qui se passe dans la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e n'est pas un art.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me pas les rêves ou la réalité. J'aime quand les rêves deviennent réalité parce que c'est m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sont toujours les personnes mal habillées qui sont les plus intéressan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formidable d'être ce que vous ê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seule école de mode était ce que j'ai vu dans les journaux et à la télévi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beaucoup de genres de beauté, et vous la trouvez là ou vous vous attendez l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suis toujours senti plus chez moi au Royaume-Uni qu'en 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dore Madonna. C'est la seule femme à qui j'ai demandé de m'épouser. Elle a refusé, bien sû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me voyez, je voulais être créateur de mode. Je suis devenu créateur de mode. Je pense donc que tout est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ends la vie comme elle vient. Et je me donne beaucoup de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ma vie m'a montré que si vous vouliez vraiment quelque chose, si vous étiez assez passionné, cela arrive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légance est une question de personnalité, plus que de vêt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meilleures expériences avec des films sont venues quand je ne savais pas quoi 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eux pas oublier Melina Mercouri en robe noire dans 'Never on Sunday'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fais ma collection, c'est en quelque sorte ma propre 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excentricité est devenue une dire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ais pas exactement quel est mon impact, mais je peux dire que je fais la mode à ma man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