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aul I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défi est proposé à l'homme : celui de perfectionner tout ce qui est créé, que ce soit lui-même ou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alez ce que vaut v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'expérience de Dieu reste toujours à la portée de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stion de l'existence de Dieu demeure intimement liée à celle de la finalité de l'existence mêm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pardonne ou qui demande pardon comprend qu'il y a une vérité plus grande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pprend vraiment qu'en reconnaissant ses propr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tention qu'a le terrorisme d'agir au nom des pauvres est une flagrante impos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les souffrances l'humanité n'est-elle pas affligée parce qu'elle ne sait pas se réconcili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mocratie sans valeurs se transforme facilement en un totalitarisme déclaré ou sournois comme le montr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x de l'homme est bien incapable d'offrir autre chose que des perspectives terres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cesse pas d'être grand, même dans sa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n'a pas de modèle de société à pro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unisme en tant que système s'est révélé "un remède plus dangereux que la maladie elle-mêm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'avance en âge, plus les jeunes m'exhortent à rester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sion des femmes est d'être dans la société actuelle témoin des valeurs essentielles qui ne peuvent se percevoir qu'avec les yeux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Evangile ? C'est une magnifique justification du monde et de l'homme, parce que c'est la révélation de la vérité su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qu'en se dépassant que l'homme est pleine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ccepte pas d'être arrêtée par une quelconque fro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ternité bannit la volonté de puissance, et le service la tentation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toujours dans le camp de ceux qui souff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'homme intelligent et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est pas toujours conforme à l'opinion de la maj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 sans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est une option du coeur qui va contre l'instinct spontané de rendre le mal po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'est pas partagé entre les bons et les méchants mais entre les riches et les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urope doit respirer avec ses deux poumons : celui de l'est et celui de l'ou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bien ne va pa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N'ayez pas peur !" De quoi faut-il ne pas avoir peur ? Avant tout de faire la vérité sur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itude de l'homme devant le mystère de Dieu détermine toute sa vie sociale et cultu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dias sont des instruments dont se sert le péché pour imposer à l'opinion publique des modèles de comportements aber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xistence tire sa valeur de la qualité de l'amour : "Dis-moi quel est ton amour et je te dirai qui tu es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spèce de racisme conduit inévitablement à l'écrasement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ne pas agir envers les autres comme chacun voudrait que l'on agisse envers lui-mê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crifice de Marie est une participation spécifique à la révélation de la Miséri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missivité ne fait pa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pour l'esprit rien n'est trop grand, pour la bonté rien n'est trop pet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toujours le même : les systèmes qu'il crée sont toujours imparfaits, et d'autant plus imparfaits qu'il est sûr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