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Paul I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e cesse pas d'être grand, même dans sa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glise n'a pas de modèle de société à pro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unisme en tant que système s'est révélé "un remède plus dangereux que la maladie elle-même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j'avance en âge, plus les jeunes m'exhortent à rester je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sion des femmes est d'être dans la société actuelle témoin des valeurs essentielles qui ne peuvent se percevoir qu'avec les yeux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'Evangile ? C'est une magnifique justification du monde et de l'homme, parce que c'est la révélation de la vérité sur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quelles souffrances l'humanité n'est-elle pas affligée parce qu'elle ne sait pas se réconcilie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émocratie sans valeurs se transforme facilement en un totalitarisme déclaré ou sournois comme le montr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oix de l'homme est bien incapable d'offrir autre chose que des perspectives terres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ne pas agir envers les autres comme chacun voudrait que l'on agisse envers lui-mêm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crifice de Marie est une participation spécifique à la révélation de la Miséric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qu'en se dépassant que l'homme est pleinemen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accepte pas d'être arrêtée par une quelconque fro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aternité bannit la volonté de puissance, et le service la tentation du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toujours dans le camp de ceux qui souff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créé l'homme intelligent et li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est pas toujours conforme à l'opinion de la majo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amour sans responsa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don est une option du coeur qui va contre l'instinct spontané de rendre le mal pour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N'ayez pas peur !" De quoi faut-il ne pas avoir peur ? Avant tout de faire la vérité sur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titude de l'homme devant le mystère de Dieu détermine toute sa vie sociale et cultur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n'est pas partagé entre les bons et les méchants mais entre les riches et les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urope doit respirer avec ses deux poumons : celui de l'est et celui de l'ou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e bien ne va pas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édias sont des instruments dont se sert le péché pour imposer à l'opinion publique des modèles de comportements aberr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existence tire sa valeur de la qualité de l'amour : "Dis-moi quel est ton amour et je te dirai qui tu es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espèce de racisme conduit inévitablement à l'écrasement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rand défi est proposé à l'homme : celui de perfectionner tout ce qui est créé, que ce soit lui-même ou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valez ce que vaut votr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'expérience de Dieu reste toujours à la portée de chaque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estion de l'existence de Dieu demeure intimement liée à celle de la finalité de l'existence mêm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pardonne ou qui demande pardon comprend qu'il y a une vérité plus grande qu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'apprend vraiment qu'en reconnaissant ses propr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tention qu'a le terrorisme d'agir au nom des pauvres est une flagrante impos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missivité ne fait pas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pour l'esprit rien n'est trop grand, pour la bonté rien n'est trop pet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toujours le même : les systèmes qu'il crée sont toujours imparfaits, et d'autant plus imparfaits qu'il est sûr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