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Paul SARTRE</w:t>
      </w:r>
    </w:p>
    <w:p>
      <w:pPr>
        <w:pStyle w:val="Normal"/>
        <w:bidi w:val="0"/>
        <w:spacing w:lineRule="auto" w:line="300" w:before="0" w:after="0"/>
        <w:ind w:left="0" w:right="0" w:hanging="0"/>
        <w:jc w:val="left"/>
        <w:rPr/>
      </w:pPr>
      <w:r>
        <w:rPr>
          <w:rFonts w:cs="Arial" w:ascii="Arial" w:hAnsi="Arial"/>
          <w:b w:val="false"/>
          <w:color w:val="000000"/>
          <w:sz w:val="20"/>
          <w:u w:val="none"/>
        </w:rPr>
        <w:t>- Les choses sont uniquement ce qu'elles paraissent être ; derrière elles... il n'y a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 de tous les hommes ou le valet de tous les princes : chois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mire comme on peut mentir en mettant la raison de son cô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guerre est un maniché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édien, lorsqu'il a fini de travailler, redevient un homme comme les autres ; alors que l'acteur "se joue lui-même" à toutes les secon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nous sommes une liberté qui choisit, mais nous ne choisissons pas d'être libres : nous sommes condamnés à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cret, c'est l'homme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sa vérité" est une formule juste car chacun se définit par la vérité vivante qu'il dévo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onte, ça passe quand la vie est lo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eaucoup plus facile pour un philosophe d'expliquer un nouveau concept à un autre philosophe qu'à un enfant. Pourquoi ? Parce que l'enfant pose les vraies ques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ordre est le meilleur serviteur de l'ordre éta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mariages qui sont des enterr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éfier de la littérature. Il faut tout écrire au courant de la plume sans chercher l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au contraire des idées reçues, les hommes n'avaient jamais que la vie qu'ils mér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époque découvre un aspect de la condition humaine, à chaque époque l'homme se choisit en face d'autrui, de l'amour, de la mor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veut vous demander conseil, c'est qu'il a déjà choisi la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on aime, on ne les ju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qu'une Eglise : c'est la société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qui permet à l'homme de vivre, c'est l'a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avec le Mal, c'est qu'on s'y habitue, il faut du génie pour inve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destie est la vertu des tiè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mauvais riches. Il y a des riches et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une vie, quelle qu'elle soit, est l'histoire d'un échec. Le coefficient d'adversité des choses est tel qu'il faut des années de patience pour obtenir le plus infim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riches se font la guerre, ce sont les pauvres qui m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un homme tant qu'on n'a pas trouvé quelque chose pour quoi on accepterai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à inventer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nfant, ce monstre que les adultes fabriquent avec leurs reg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s'exprime par la caresse comme la pensée par le lang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utur n'est que l'aspect aberrant que prend le passé aux yeux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e peut rien souhaiter sur terre, sinon de rendre un jour le mal qu'on lui a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x et conscience sont une seule et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c'est fait avec l'avenir, comme les corps sont faits avec du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me voient se fient rarement à ma parole : je dois avoir l'air trop intelligent pour la 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xister ? Se boire sans so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l'honneur, la liberté, il n'y a rien : l'univers tourne autour d'une paire de fesses,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mort, c'est être en proie aux viv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homme, c'est tendre à être Dieu ; ou, si l'on préfère, l'homme est fondamentalement désir d'êtr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ler c'est agir : toute chose qu'on nomme n'est déjà plus tout à fait la même, elle a perdu son innoc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ils trouvent que le monde est bien comme il est, tout juste comme il est et chacun d'eux, provisoirement, puise le sens de sa vie dans celle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s-tu qu'elle ressemble beaucoup à une excuse, cette liberté dont tu te dis escla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rien d'autre que ce qu'il se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c'est le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non seulement tel qu'il se conçoit, mais tel qu'il se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guerres sont imp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ne doit pas dépendre de la philosophie qu'il exprime. Il doit exprimer une philosophie, mais il ne faut pas qu'on puisse à l'intérieur de la pièce poser le problème de la valeur de la philosophie qui s'y exp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intre apprenti demandait à son maître "Quand dois-je considérer que mon tableau est fini ?" Et le maître répondit : "Quand tu pourras le regarder avec surprise, en te disant : C'est moi qui fai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tous les mêmes, vous autres les réalistes : quand vous ne savez plus que dire, c'est le langage des idéalistes que vous emprunt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une panique dans un théâtre en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est une conduite d'envoû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rions-nous muets et cois comme des cailloux, notre passivité même serait une 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on ne la fait pas : c'est elle qui nous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destruction brouillonne affaiblit les faibles, enrichit les riches, accroît la puissance des puiss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ectuel est quelqu'un qui se mêle de ce qui ne le regard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lu, c'est un homme que le doigt de Dieu coince contre un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ardinier peut décider de ce qui convient aux carottes, mais nul ne peut choisir le bien des autres à leur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terrible, ce n'est pas de souffrir ni de mourir, mais de mourir en 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sous quelque forme qu'elle se manifeste, est un éch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beaucoup d'hommes sont ensemble, il faut les séparer par des rites, ou bien ils se massac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doit inventer son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aincre le mal que par un autr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e passion in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uffit qu'un seul homme en haïsse un autre pour que la haine gagne de proche en proche l'humanité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ence c'est Dieu. Dieu, c'est la solitude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mort, n'entendons pas par là qu'il n'existe pas, ni même qu'il n'existe plus... Il nous parlait et il se 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ieu se tait, on peut lui faire dire ce que l'on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lâche des assassins, c'est celui qui a des rem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moque du diable ! Il reçoit les âmes, mais ce n'est pas lui qui les dam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iniquité ; si tu l'acceptes, tu es complice, si tu le changes, tu es bour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violence que nous nous éduque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ez-vous que je vous dise pourquoi vous n'avez pas peur de la mort ? Chacun de vous pense qu'elle tombera sur le voi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e fait ; il n'est pas tout fait d'abord, il se fait en choisissant sa morale, et la pression des circonstances est telle qu'il ne peut pas ne pas en choisir 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ibre, ce n'est pas pouvoir faire ce que l'on veut, mais c'est vouloir ce que l'on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a pas d'i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que je pense que je ne veux pas penser. Parce que c'est encore une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l'événement le plus banal devienne une aventure, il faut et il suffit qu'on se mette à le raco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nous qu'aux yeux des autres et c'est à partir du regard des autres que nous nous assumons comm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suis méchante : ça veut dire que j'ai besoin de la souffrance des autres pour 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se bat, on peut être bat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ouvenirs qu'on ne parta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donc nuire aux gens que de leur donner la liberté d'espr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ssession est une amitié entre l'homme et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une conscience c'est s'éclater ver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forfait n'est point de faire le mal, mais de le manif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tellectuel est quelqu'un qui est fidèle à un ensemble politique et social, mais qui ne cesse de le cont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ion, quelle qu'elle soit, modifie ce qui est au nom de ce qui n'est pas encore. Puisqu'elle ne peut s'accomplir sans briser l'ordre ancien, c'est une révolution perman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oyens sont bons quand ils sont effica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voulons rien manquer de notre temps : peut-être en est-il de plus beaux, mais c'est le n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ans aucun appui et sans aucun secours est condamné chaque instant à inventer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fou ne fait jamais autant que réaliser à sa manière la condition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claire la lumière, plus sombre l'obscurité... Il est impossible d'apprécier correctement la lumière sans connaître les té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is heures, c'est toujours trop tard ou trop tôt pour tout ce qu'on veut faire. Un drôle de moment dans l'après-mi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iter un adversaire de trou du cul sans fesses, c'est l'anéantir, en faire un néant de sottise, un zér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n'a jamais été du côté des pu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ctoire racontée en détail, on ne sait plus ce qui la distingue d'une dé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ture : un événement qui sort de l'ordinaire, sans être forcément extraordin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et pas son passé dans sa poche ; il faut avoir une maison pour l'y 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trop réfléchir sur la valeur de l'Histoire. On court le risque de s'en dégoû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e amoureux est castration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eurt pas de vieillesse, on vieilli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totalement dans le coup et hors du coup, c'est ça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cilité c'est le talent qui se retourne contr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le fond de la joie d'amour, lorsqu'elle existe : nous sentir justifiés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humanité vienne à disparaître, elle tuera ses morts pour de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50 ans que le peuple et les intellectuels sont séparés. Il faut qu'ils ne fassent plus 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ferai le Bien : c'est encore la meilleure manière d'être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le désespoir à l'in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choisir, c'est encore cho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mieux pour un homme d'être riche, ça donne con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n'est rien qu'un petit tas de feuilles sèches, ou alors, une grande forme en mouvement : la lec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espèces de pauvres, ceux qui sont pauvres ensemble et ceux qui le sont tout seuls. Les premiers sont les vrais, les autres sont des riches qui n'ont pas eu d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pas ce qu'on veut et cependant on est responsable de ce qu'on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nsées, c'est ce qu'il y a de plus fade. Ca s'étire à n'en plus finir et ça laisse un drôle de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pposez qu'on meure et qu'on découvre que les morts sont des vivants qui jouent à être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se donne toujours pour une contre-violence, c'est-à-dire pour une riposte à la violence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point la somme de ce qu'il a, mais la totalité de ce qu'il n'a pas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point la somme de ce qu'il a, mais la totalité de ce qu'il n'a pas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mort, mais l'homme n'est pas, pour autant, devenu athée. Ce silence du transcendant, joint à la permanence du besoin religieux chez l'homme moderne, voilà la grande affaire aujourd'hui comme 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ans je ne sais quelle retraite que nous nous découvrirons : c'est sur la route, dans la ville, au milieu de la foule, chose parmi les choses, homme parmi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un homme... c'est la limite même de sa liberté. C'est son pouvoir de résistance aux supplices et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roit n'est jamais que l'autre aspect d'un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jamais quand des yeux vous regardent qu'on peut les trouver beaux ou laids, qu'on peut remarquer leur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nt qui vient peut être celui de votre mort, vous le savez et vous pouvez sourire : n'est-ce pas admirable ? Dans la plus insignifiante de vos actions, il y a une immensité d'héroï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se croit déterminé se masque sa responsa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n'est pas une maladie... C'est un mal insupportable parce qu'il vient aux hommes par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ire est révélateur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ai les mains sales. Jusqu'aux coudes. Je les ai plongées dans la merde et dans le sang. Et puis après ? Est-ce que tu t'imagines qu'on peut gouverner innoc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boivent notre pensée avant que nous ayons eu le temps de la re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mort, mais l'homme n'est pas, pour autant, devenu athée. Ce silence du transcendant, joint à la permanence du besoin religieux chez l'homme moderne, voilà la grande affaire aujourd'hui comme 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un homme, je ne suis rien. Il n'y a que Dieu. L'homme, c'est une illusion d'op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aire en sorte de pouvoir, en toute circonstances, choisir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xistant naît sans raison, se prolonge par faiblesse et meurt par rencon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a pas peur n'est pas normal ; ça n'a rien à voir avec le cou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de confère autorité et non supéri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on ne fait pas ce que l'on veut mais on est responsable de ce que l'on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trui, c'est l'autre, c'est-à-dire le moi qui n'est pas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bons pères, c'est la règle. Qu'on n'en tienne pas rigueur aux hommes, mais au lien de paternité qui est pour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est, dans son essence, le projet de se faire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est injuste d'où qu'elle v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s besoin de gril : l'enfer, c'es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out de mourir ; il faut mourir à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utile de le nier : la femme n'est pas pareille à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ce n'est pas de pouvoir ce que l'on veut, mais de vouloir ce que l'on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oujours faire quelque chose de ce qu'on a fait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istence précède l'es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este, un événement dans le petit monde colorié des hommes n'est jamais absurde que relativement : par rapport aux circonstances qui l'accompag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obtenir une vérité quelconque sur moi, il faut que je passe par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our, une carrière, une révolution : autant d'entreprises que l'on commence en ignorant leur iss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olence n'est pas un moyen parmi d'autres d'atteindre la fin, mais le choix délibéré d'atteindre la fin par n'importe quel moy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ppellerons émotion une chute brusque de la conscience dans le ma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peut fort bien se passer de littérature. Mais il peut se passer de l'homme encor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humaine commence par l'autre côté du dés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absurde est la vie, moins supportable 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ystique, c'est toujours un homme qui veut oublier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oujours facile d'obéir, si l'on rêve de command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