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ean-Paul SARTRE</w:t>
      </w:r>
    </w:p>
    <w:p>
      <w:pPr>
        <w:pStyle w:val="Normal"/>
        <w:bidi w:val="0"/>
        <w:spacing w:lineRule="auto" w:line="300" w:before="0" w:after="0"/>
        <w:ind w:left="0" w:right="0" w:hanging="0"/>
        <w:jc w:val="left"/>
        <w:rPr/>
      </w:pPr>
      <w:r>
        <w:rPr>
          <w:rFonts w:cs="Arial" w:ascii="Arial" w:hAnsi="Arial"/>
          <w:b w:val="false"/>
          <w:color w:val="000000"/>
          <w:sz w:val="20"/>
          <w:u w:val="none"/>
        </w:rPr>
        <w:t>- Ceux qu'on aime, on ne les jug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connais qu'une Eglise : c'est la société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chose qui permet à l'homme de vivre, c'est l'ac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ferai le Bien : c'est encore la meilleure manière d'être se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ère le désespoir à l'incert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olence est injuste d'où qu'elle vi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s besoin de gril : l'enfer, c'est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tout de mourir ; il faut mourir à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nutile de le nier : la femme n'est pas pareille à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ce n'est pas de pouvoir ce que l'on veut, mais de vouloir ce que l'on p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toujours faire quelque chose de ce qu'on a fait d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istence précède l'ess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este, un événement dans le petit monde colorié des hommes n'est jamais absurde que relativement : par rapport aux circonstances qui l'accompag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obtenir une vérité quelconque sur moi, il faut que je passe par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mour, une carrière, une révolution : autant d'entreprises que l'on commence en ignorant leur iss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olence n'est pas un moyen parmi d'autres d'atteindre la fin, mais le choix délibéré d'atteindre la fin par n'importe quel moy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ppellerons émotion une chute brusque de la conscience dans le mag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peut fort bien se passer de littérature. Mais il peut se passer de l'homme encore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humaine commence par l'autre côté du désesp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absurde est la vie, moins supportable est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ystique, c'est toujours un homme qui veut oublier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toujours facile d'obéir, si l'on rêve de comman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oses sont uniquement ce qu'elles paraissent être ; derrière elles... il n'y a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gal de tous les hommes ou le valet de tous les princes : chois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dmire comme on peut mentir en mettant la raison de son cô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guerre est un maniché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médien, lorsqu'il a fini de travailler, redevient un homme comme les autres ; alors que l'acteur "se joue lui-même" à toutes les secon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ait, nous sommes une liberté qui choisit, mais nous ne choisissons pas d'être libres : nous sommes condamnés à la libe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ncret, c'est l'homme dans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sa vérité" est une formule juste car chacun se définit par la vérité vivante qu'il dévo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honte, ça passe quand la vie est long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beaucoup plus facile pour un philosophe d'expliquer un nouveau concept à un autre philosophe qu'à un enfant. Pourquoi ? Parce que l'enfant pose les vraies ques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ordre est le meilleur serviteur de l'ordre établ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mariages qui sont des enterr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méfier de la littérature. Il faut tout écrire au courant de la plume sans chercher les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au contraire des idées reçues, les hommes n'avaient jamais que la vie qu'ils méri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époque découvre un aspect de la condition humaine, à chaque époque l'homme se choisit en face d'autrui, de l'amour, de la mort,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veut vous demander conseil, c'est qu'il a déjà choisi la répo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est mort, mais l'homme n'est pas, pour autant, devenu athée. Ce silence du transcendant, joint à la permanence du besoin religieux chez l'homme moderne, voilà la grande affaire aujourd'hui comme h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xistant naît sans raison, se prolonge par faiblesse et meurt par rencon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n'a pas peur n'est pas normal ; ça n'a rien à voir avec le cou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de confère autorité et non supério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vie on ne fait pas ce que l'on veut mais on est responsable de ce que l'on 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trui, c'est l'autre, c'est-à-dire le moi qui n'est pas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bons pères, c'est la règle. Qu'on n'en tienne pas rigueur aux hommes, mais au lien de paternité qui est pour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r est, dans son essence, le projet de se faire 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nui avec le Mal, c'est qu'on s'y habitue, il faut du génie pour inven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destie est la vertu des tiè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mauvais riches. Il y a des riches et c'es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d'une vie, quelle qu'elle soit, est l'histoire d'un échec. Le coefficient d'adversité des choses est tel qu'il faut des années de patience pour obtenir le plus infime résult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riches se font la guerre, ce sont les pauvres qui meu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pas un homme tant qu'on n'a pas trouvé quelque chose pour quoi on accepterait de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à inventer chaque j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enfant, ce monstre que les adultes fabriquent avec leurs regr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ir s'exprime par la caresse comme la pensée par le lang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utur n'est que l'aspect aberrant que prend le passé aux yeux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age ne peut rien souhaiter sur terre, sinon de rendre un jour le mal qu'on lui a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oix et conscience sont une seule et mêm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ie, c'est fait avec l'avenir, comme les corps sont faits avec du v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me voient se fient rarement à ma parole : je dois avoir l'air trop intelligent pour la t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xister ? Se boire sans so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trie, l'honneur, la liberté, il n'y a rien : l'univers tourne autour d'une paire de fesses, c'es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une passion inut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suffit qu'un seul homme en haïsse un autre pour que la haine gagne de proche en proche l'humanité ent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bsence c'est Dieu. Dieu, c'est la solitude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mort, c'est être en proie aux viv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homme, c'est tendre à être Dieu ; ou, si l'on préfère, l'homme est fondamentalement désir d'être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ler c'est agir : toute chose qu'on nomme n'est déjà plus tout à fait la même, elle a perdu son innoc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est mort, n'entendons pas par là qu'il n'existe pas, ni même qu'il n'existe plus... Il nous parlait et il se t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Dieu se tait, on peut lui faire dire ce que l'on v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lâche des assassins, c'est celui qui a des remor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moque du diable ! Il reçoit les âmes, mais ce n'est pas lui qui les dam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est iniquité ; si tu l'acceptes, tu es complice, si tu le changes, tu es bourr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r la violence que nous nous éduquer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lez-vous que je vous dise pourquoi vous n'avez pas peur de la mort ? Chacun de vous pense qu'elle tombera sur le vois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se fait ; il n'est pas tout fait d'abord, il se fait en choisissant sa morale, et la pression des circonstances est telle qu'il ne peut pas ne pas en choisir 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libre, ce n'est pas pouvoir faire ce que l'on veut, mais c'est vouloir ce que l'on p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n'a pas d'id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que je pense que je ne veux pas penser. Parce que c'est encore une pen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que l'événement le plus banal devienne une aventure, il faut et il suffit qu'on se mette à le racon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sommes nous qu'aux yeux des autres et c'est à partir du regard des autres que nous nous assumons comme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je suis méchante : ça veut dire que j'ai besoin de la souffrance des autres pour exi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se bat, on peut être bat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souvenirs qu'on ne partag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ce donc nuire aux gens que de leur donner la liberté d'espr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ssession est une amitié entre l'homme et l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une conscience c'est s'éclater vers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grand forfait n'est point de faire le mal, mais de le manife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intellectuel est quelqu'un qui est fidèle à un ensemble politique et social, mais qui ne cesse de le conte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ction, quelle qu'elle soit, modifie ce qui est au nom de ce qui n'est pas encore. Puisqu'elle ne peut s'accomplir sans briser l'ordre ancien, c'est une révolution perman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moyens sont bons quand ils sont effica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voulons rien manquer de notre temps : peut-être en est-il de plus beaux, mais c'est le nô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sans aucun appui et sans aucun secours est condamné chaque instant à inventer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fou ne fait jamais autant que réaliser à sa manière la condition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claire la lumière, plus sombre l'obscurité... Il est impossible d'apprécier correctement la lumière sans connaître les ténè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is heures, c'est toujours trop tard ou trop tôt pour tout ce qu'on veut faire. Un drôle de moment dans l'après-mid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aiter un adversaire de trou du cul sans fesses, c'est l'anéantir, en faire un néant de sottise, un zér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n'a jamais été du côté des puris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ictoire racontée en détail, on ne sait plus ce qui la distingue d'une défa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enture : un événement qui sort de l'ordinaire, sans être forcément extraordin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met pas son passé dans sa poche ; il faut avoir une maison pour l'y r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as trop réfléchir sur la valeur de l'Histoire. On court le risque de s'en dégoû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cte amoureux est castration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meurt pas de vieillesse, on vieillit de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totalement dans le coup et hors du coup, c'est ça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cilité c'est le talent qui se retourne contre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à le fond de la joie d'amour, lorsqu'elle existe : nous sentir justifiés d'ex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humanité vienne à disparaître, elle tuera ses morts pour de b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50 ans que le peuple et les intellectuels sont séparés. Il faut qu'ils ne fassent plus 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ils trouvent que le monde est bien comme il est, tout juste comme il est et chacun d'eux, provisoirement, puise le sens de sa vie dans celle d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is-tu qu'elle ressemble beaucoup à une excuse, cette liberté dont tu te dis escla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st rien d'autre que ce qu'il se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ouleur, c'est le v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est non seulement tel qu'il se conçoit, mais tel qu'il se v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guerres sont imp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héâtre ne doit pas dépendre de la philosophie qu'il exprime. Il doit exprimer une philosophie, mais il ne faut pas qu'on puisse à l'intérieur de la pièce poser le problème de la valeur de la philosophie qui s'y expr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eintre apprenti demandait à son maître "Quand dois-je considérer que mon tableau est fini ?" Et le maître répondit : "Quand tu pourras le regarder avec surprise, en te disant : C'est moi qui fait ç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êtes tous les mêmes, vous autres les réalistes : quand vous ne savez plus que dire, c'est le langage des idéalistes que vous emprunt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est une panique dans un théâtre en f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ir est une conduite d'envoût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rions-nous muets et cois comme des cailloux, notre passivité même serait une a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uerre, on ne la fait pas : c'est elle qui nous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destruction brouillonne affaiblit les faibles, enrichit les riches, accroît la puissance des puiss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ellectuel est quelqu'un qui se mêle de ce qui ne le regard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élu, c'est un homme que le doigt de Dieu coince contre un m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ardinier peut décider de ce qui convient aux carottes, mais nul ne peut choisir le bien des autres à leur pl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st terrible, ce n'est pas de souffrir ni de mourir, mais de mourir en v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olence, sous quelque forme qu'elle se manifeste, est un éche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beaucoup d'hommes sont ensemble, il faut les séparer par des rites, ou bien ils se massac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homme doit inventer son chem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vaincre le mal que par un autre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un homme, je ne suis rien. Il n'y a que Dieu. L'homme, c'est une illusion d'op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faire en sorte de pouvoir, en toute circonstances, choisir s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as choisir, c'est encore cho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mieux pour un homme d'être riche, ça donne confi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livre n'est rien qu'un petit tas de feuilles sèches, ou alors, une grande forme en mouvement : la lec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espèces de pauvres, ceux qui sont pauvres ensemble et ceux qui le sont tout seuls. Les premiers sont les vrais, les autres sont des riches qui n'ont pas eu de ch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fait pas ce qu'on veut et cependant on est responsable de ce qu'on 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ensées, c'est ce qu'il y a de plus fade. Ca s'étire à n'en plus finir et ça laisse un drôle de goû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pposez qu'on meure et qu'on découvre que les morts sont des vivants qui jouent à être mo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olence se donne toujours pour une contre-violence, c'est-à-dire pour une riposte à la violence d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st point la somme de ce qu'il a, mais la totalité de ce qu'il n'a pas enco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st point la somme de ce qu'il a, mais la totalité de ce qu'il n'a pas enco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est mort, mais l'homme n'est pas, pour autant, devenu athée. Ce silence du transcendant, joint à la permanence du besoin religieux chez l'homme moderne, voilà la grande affaire aujourd'hui comme h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dans je ne sais quelle retraite que nous nous découvrirons : c'est sur la route, dans la ville, au milieu de la foule, chose parmi les choses, homme parmi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cret d'un homme... c'est la limite même de sa liberté. C'est son pouvoir de résistance aux supplices et à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roit n'est jamais que l'autre aspect d'un d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jamais quand des yeux vous regardent qu'on peut les trouver beaux ou laids, qu'on peut remarquer leur cou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stant qui vient peut être celui de votre mort, vous le savez et vous pouvez sourire : n'est-ce pas admirable ? Dans la plus insignifiante de vos actions, il y a une immensité d'héroï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qui se croit déterminé se masque sa responsabi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uerre n'est pas une maladie... C'est un mal insupportable parce qu'il vient aux hommes par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aire est révélateur de l'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j'ai les mains sales. Jusqu'aux coudes. Je les ai plongées dans la merde et dans le sang. Et puis après ? Est-ce que tu t'imagines qu'on peut gouverner innocem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boivent notre pensée avant que nous ayons eu le temps de la reconnaîtr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