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Pierre CHEVÈNEM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ens plus européen que les idéologues qui veulent construire une Europe dans les nuées au lieu de partir des réalités qui sont d'abord nation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ussite individuelle et la réussite nationale sont insépar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délité à ses convictions est nécessaire à la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rchés financiers sont des concours de beauté qui ne donnent pas la vraie valeur des entre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plan de rigueur, il y a trop de mou dans ce qui est dur et trop de dur dans ce qui est m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rps enseignant est la plus grande armée, après l'Armée rou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'apprendre à apprendre, c'est encore d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orchestre, il peut y avoir, dissimulés, un certain nombre de gens qui ne connaissent pas la musique. Ce n'est pas très gênant si les autres font beaucoup de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inistre, ça ferme sa gueule. Si ça veut l'ouvrir, ça démissi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'ont pas manifesté pour la ligne éditoriale de Charlie Hebdo mais pour dire leur attachement à un mode de vie, à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ivil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fait partie de la grande famille des nations humaines. C'est une nation mondi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ertu du service militaire est qu'il brasse des gens de toutes catégories soci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e qu'il faut transmettre les valeurs de la République, c'est trop faible : il faut transmettre l'amour de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ystème de la monnaie unique, bien loin de rapprocher les peuples, les div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ait de la bonne politique à partir des réa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le choix entre l'inconvénient de la monnaie unique et l'invention de formules innovantes et forcément risqu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nnaie unique entraîne une polarisation de la richesse à une extrémité et du sous-développement à une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