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Pierre Flori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qu'on se veut toujours plus sage que sa mèr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qu'on veut sortir de sa sph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ne fait-on passer avec un peu d'encen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e réuss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'être adroit, non d'être ut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vivre heureux, vivons ca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notre bonheur nous vient de la vertu, la gaieté vient bientôt de notre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cès d'un très grand bien devient un mal très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proches ne sont fait qu'à ceux que l'on est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jamais eu d'homme étranglé par une femme pour lui avoir dit qu'il l'aim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encore mie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ffrir le mal que de l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ra bien qui rira le der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songe qu'à soi quand sa fortune est bonn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malheur n'a point d'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votre intérêt est toujours la bousso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suivent nos opin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n coûte trop cher pour briller dans le monde, combien je vais aimer ma retraite profond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ivre heureux vivons cach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sile le plus sûr est le sein d'une 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oix ont fort bon goût, mais il faut les ouv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venez-vous que, dans la vi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un peu de travail on n'a point d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son métier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vaches seront bien gar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rd ce que l'on tient quand on veut gagner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plus cher aux dieux qu'il ne l'est 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dons-nous mutuellement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charge de nos maux en sera plus lég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gagne des batailles, mais le coeur ne se gagne que par 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être aimé, soyez discret, la clé des coeurs, c'est le sec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pauvre, on n'a que la ressource d'être 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jouit trop est bientôt dégoûté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faut au bonheur du rég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erdez en projets les plus beaux de vos jours : si vous voulez passer, jetez-vous à la n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aisir d'amour ne dure qu'un moment, chagrin d'amour dure tout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convenons de nos défauts, mais c'est pour que l'on nous dém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nous rend aussi dupes que s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