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ean-Pierre Floria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e notre bonheur nous vient de la vertu, la gaieté vient bientôt de notre caract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xcès d'un très grand bien devient un mal très gran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reproches ne sont fait qu'à ceux que l'on est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jamais eu d'homme étranglé par une femme pour lui avoir dit qu'il l'aim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vaut encore mieux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uffrir le mal que de le f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ra bien qui rira le dern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ne songe qu'à soi quand sa fortune est bonne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malheur n'a point d'am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nsi votre intérêt est toujours la boussol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 suivent nos opin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n coûte trop cher pour briller dans le monde, combien je vais aimer ma retraite profonde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vivre heureux vivons cach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sile le plus sûr est le sein d'une m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qu'on se veut toujours plus sage que sa mère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qu'on veut sortir de sa sph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 ne fait-on passer avec un peu d'encen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ecret de réussi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d'être adroit, non d'être uti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vivre heureux, vivons cach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noix ont fort bon goût, mais il faut les ouvr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uvenez-vous que, dans la vie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ns un peu de travail on n'a point de plai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hacun son métier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vaches seront bien gard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erd ce que l'on tient quand on veut gagner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est plus cher aux dieux qu'il ne l'est à lu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dons-nous mutuellement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a charge de nos maux en sera plus lég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hasard gagne des batailles, mais le coeur ne se gagne que par des vert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être aimé, soyez discret, la clé des coeurs, c'est le secre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est pauvre, on n'a que la ressource d'être s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conque jouit trop est bientôt dégoûté ;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faut au bonheur du rég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perdez en projets les plus beaux de vos jours : si vous voulez passer, jetez-vous à la n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aisir d'amour ne dure qu'un moment, chagrin d'amour dure tout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convenons de nos défauts, mais c'est pour que l'on nous déme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anité nous rend aussi dupes que so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