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RAC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 n'est pas plus pur que le fond de m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des méchants comme un torrent s'éc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rre a moins de rois que le ciel n'a de d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dire que le respect que l'on a pour les héros augmente à mesure qu'ils s'éloignent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rcherons-nous toujours de l'esprit dans les choses qui en demandent le moin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int d'argent, point de Sui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ais de tout temps quelle injuste puissanc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isse le crime en paix et poursuit l'innoc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ymen chez les Romains n'admet qu'une Ro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ésus se fait entendre à l'âme qui sommeill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l'appelle à la vie, où son jour nous cond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on haïr sans cesse ? Et punit-on toujour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me suis point, si ton coeur en a larm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voit qu'il ne pourra commander à tes la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raître en nous quitta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ffaiblit bien moins qu'un lâche défens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t'aimais inconstant, qu'aurais-je fait fidè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je saurai peut-être accorder quelque jo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soins de ma grandeur et ceux de mon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que par César, on jure par sa 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une mère en fureur épargne-moi les c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lez, le temps est cher : il le faut employ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bien de la différence entre détruire le principal fondement d'une fable, et en altérer quelques incid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ptez-vous vos soldats pour autant de héro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emps de montrer cette ardeur et ce zè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au fond de votre coeur mes soins ont cultiv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s'accorde avec la renomm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a d'autres yeux que le commun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intérêt seul est le but où tu c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que la vertu le crime a ses deg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s crimes précèdent toujours les grands cr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qui n'agit point, est-ce une foi sincè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un être, c'est le rendre transpa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avidement croit tout ce qui le fla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êtes empereur, seigneur, et vous pleurez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lheurs sont souvent enchaînés l'un à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oint de secrets que le temps ne rév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e la haïssais, je ne la fuirai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l'ai trop aimé pour ne point le haï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foi, sur l'avenir bien fou qui se fiera : tel qui rit vendredi, dimanche pleur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aignez, seigneur, craignez que le ciel rigoure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e vous haïsse assez pour exaucer vos voeux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joug depuis longtemps, ils se sont façonnés ; ils adorent la main qui les tient enchaî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'offenseur m'est cher, plus je ressens l'inj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n hait avec excès lorsque l'on hait un fr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veut voyager loin ménage sa mon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itus est jaloux, Titus est amo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âtons-nous aujourd'hui de jouir de la vie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i sait si nous serons demai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é bien ! filles d'enfer, vos mains sont-elles prêt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qui sont ces serpents qui sifflent sur vos têt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vengeance est perdue s'il ignore en mourant que c'est moi qui le t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qui se tait n'en est que plus fun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ains votre silence, et non pas vos inj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de l'impie est toujours agité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rre à la merci de sa propre incons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e, pour jouir de leurs contentement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mour fait inventer aux vulgaires am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... à ce nom fatal, je tremble, je fris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je dois d'autant moins oublier la vert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elle-même s'oub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dore le Seigneur, on m'explique sa loi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son livre divin, on m'apprend à la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Dieu, maître absolu de la terre et des cieux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est point tel que l'erreur le figure à vo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nous nous rabaissons extérieurement, plus on nous élève en eff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j'ai sur votre vie un empire suprêm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vous ne respiriez qu'autant que je vous aim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digne de vous plaire et de vous approcher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dois désormais songer qu'à me ca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ez de néglig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amante en fureur qui cherche à se ve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es châtiments dont l'univers frémisse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on tremble en comparant l'offense et le supp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lus une ardeur dans mes veines cachée 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Vénus tout entière à sa proie attach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ère en punissant, Madame, est toujours père 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supplice léger suffit à sa col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extrême justice est souvent une inj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s sans argent l'honneur n'est qu'une malad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ans les villes les plus peuplées que l'on peut trouver la plus grande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âche craint la mort, et c'est tout ce qu'il cra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le plus discret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isse par quelque marque échapper son sec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émoins sont fort chers, et n'en a pas qui v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oint d'esprit pour être homme de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eut soin de peindre et d'orner son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 réparer des ans l'irréparable out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ération n'est qu'une vertu ordinaire quand elle ne se rencontre qu'avec des qualités 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uyez vos ennemis et suivez votre ép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bres dans nos malheurs, puisque le ciel l'ordonn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on de notre foi ne dépend d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ngez-y bien : il faut désormais que mon coeur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'il n'aime avec transport, haïsse avec fu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vaincre sa destin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l'invention consiste à faire quelque chose d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de leurs flatteurs les rois sont les victimes ; mais les rois, en tombant, entraînent leurs flat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flotte, elle hésite : en un mot, elle est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embrasse mon rival, mais c'est pour l'étouf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les étoiles à leur tour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torches funèbre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nt les funérailles du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le jour recommence, et que le jour finiss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que jamais Titus puisse voir Bérén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vous saurez parler de comédies et de romans, vous n'en serez guère plus avancé pou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s quel astre ennemi faut-il que je sois né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toujours, n'attend pas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vous ordonne-t-il de tenter l'impossib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croire aimé pour se croire infid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eurs si je vous perds ; mais je meurs si j'atte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oppose à l'amour un coeur inaccessible 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chons pour l'attaquer quelque endroit plus sen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commande au soleil d'animer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ais si mon coeur s'apaisera jamais 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n'est pas son orgueil, c'est lui seul que je h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veut-il qu'à toute heure on prie, on le contempl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 ennemi barbare, injuste, sanguinaire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gez, quoi qu'il ait fait, songez qu'il est mon pè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ne peut l'amitié conduite par l'amou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oeur noble ne peut soupçonner en autru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bassesse et la malic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il ne sent point en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les plus malheureux osent pleurer le moi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n'agit point sur une popul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ma bouche et mon coeur, et tout ce que je sui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ndent honneur au Dieu qui m'a donné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rigueurs ne font qu'affermir ton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tout ce qu'on dit est loin de ce qu'on pen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 pas un feu qu'on renferme en une âme :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 nous trahit, la voix, le silence, les yeux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les feux mal couverts n'en éclatent qu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d'un ennemi doit être un peu suspec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on hait un ennemi quand il est près de nou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ssez : demandez tout, pour ne rien ob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jamais on n'a vu la timide innocenc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er subitement à l'extrême lic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eu que de vouloir, sous un couteau mortel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 montrer votre coeur fumant sur un aut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'avez qu'à marcher de vertus en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urais jamais cru être capable d'une si grande sol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échappé aux spectateurs pourra être remarqué par les lec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rais amis n'imitent que les vertus dans leurs amis. Les flatteurs imitent les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met un frein à la fureur des flot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it aussi des méchants arrêter les compl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de leurs flatteurs, les rois sont les vict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e nous vient pas si vite que l'on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cun de tes rubans me coûte une sen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pprend à hurler avec les lou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qui peut immoler sa haine à sa patri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ui pourrait bien aussi sacrifier s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seil le plus prompt est le plus salu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une âme généreuse est facile à sédui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toujours, n'attend pas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ienfait reproché tient toujours lieu d'of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aime les rois qui savent l'épargner - il estime encore plus ceux qui savent rég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a foudre d'abord accablait les coupables 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héris ta personne et je hais ton 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ne meurt aujourd'hui, je puis l'aimer de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'un gentilhomme ? Un pilier d'anticham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uisse le ciel verser sur tout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anné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ille prospérités l'une à l'autre enchaîné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