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 RACI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our n'est pas plus pur que le fond de mon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des méchants comme un torrent s'éco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erre a moins de rois que le ciel n'a de d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dire que le respect que l'on a pour les héros augmente à mesure qu'ils s'éloignent de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rcherons-nous toujours de l'esprit dans les choses qui en demandent le moin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int d'argent, point de Sui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nsi que la vertu le crime a ses degr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ques crimes précèdent toujours les grands cri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i qui n'agit point, est-ce une foi sincèr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traître en nous quittan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ffaiblit bien moins qu'un lâche défens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t'aimais inconstant, qu'aurais-je fait fidèl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je saurai peut-être accorder quelque jou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soins de ma grandeur et ceux de mon 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nsi que par César, on jure par sa m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'une mère en fureur épargne-moi les c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llez, le temps est cher : il le faut employ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bien de la différence entre détruire le principal fondement d'une fable, et en altérer quelques incid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ptez-vous vos soldats pour autant de héro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temps de montrer cette ardeur et ce zèl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'au fond de votre coeur mes soins ont cultiv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s'accorde avec la renomm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a d'autres yeux que le commun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intérêt seul est le but où tu c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 un être, c'est le rendre transpa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avidement croit tout ce qui le flat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êtes empereur, seigneur, et vous pleurez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lheurs sont souvent enchaînés l'un à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oint de secrets que le temps ne révè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je la haïssais, je ne la fuirais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l'ai trop aimé pour ne point le haï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foi, sur l'avenir bien fou qui se fiera : tel qui rit vendredi, dimanche pleurer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raignez, seigneur, craignez que le ciel rigoureux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e vous haïsse assez pour exaucer vos voeux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joug depuis longtemps, ils se sont façonnés ; ils adorent la main qui les tient enchaîn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l'offenseur m'est cher, plus je ressens l'inj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n hait avec excès lorsque l'on hait un fr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veut voyager loin ménage sa mon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ma bouche et mon coeur, et tout ce que je suis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ndent honneur au Dieu qui m'a donné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s rigueurs ne font qu'affermir ton 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bien tout ce qu'on dit est loin de ce qu'on pens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n'est pas un feu qu'on renferme en une âme :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 nous trahit, la voix, le silence, les yeux ;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les feux mal couverts n'en éclatent que m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i d'un ennemi doit être un peu suspec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on hait un ennemi quand il est près de nou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essez : demandez tout, pour ne rien obt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jamais on n'a vu la timide innocenc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sser subitement à l'extrême lic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eu que de vouloir, sous un couteau mortel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 montrer votre coeur fumant sur un aut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n'avez qu'à marcher de vertus en vert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urais jamais cru être capable d'une si grande sol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est échappé aux spectateurs pourra être remarqué par les lect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rais amis n'imitent que les vertus dans leurs amis. Les flatteurs imitent les vi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met un frein à la fureur des flot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it aussi des méchants arrêter les compl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ais de tout temps quelle injuste puissanc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aisse le crime en paix et poursuit l'innoc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ymen chez les Romains n'admet qu'une Rom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ésus se fait entendre à l'âme qui sommeille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l'appelle à la vie, où son jour nous cond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ut-on haïr sans cesse ? Et punit-on toujour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me suis point, si ton coeur en a larm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voit qu'il ne pourra commander à tes lar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qui peut immoler sa haine à sa patri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ui pourrait bien aussi sacrifier s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nseil le plus prompt est le plus salu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une âme généreuse est facile à séduir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, toujours, n'attend pas la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bienfait reproché tient toujours lieu d'off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euple aime les rois qui savent l'épargner - il estime encore plus ceux qui savent rég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a foudre d'abord accablait les coupables 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héris ta personne et je hais ton err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il ne meurt aujourd'hui, je puis l'aimer de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'un gentilhomme ? Un pilier d'anticham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uisse le ciel verser sur tout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anné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ille prospérités l'une à l'autre enchaîné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itus est jaloux, Titus est amo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âtons-nous aujourd'hui de jouir de la vie ;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i sait si nous serons demain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é bien ! filles d'enfer, vos mains sont-elles prête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qui sont ces serpents qui sifflent sur vos tête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vengeance est perdue s'il ignore en mourant que c'est moi qui le t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ouleur qui se tait n'en est que plus fun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rains votre silence, et non pas vos inju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de l'impie est toujours agité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rre à la merci de sa propre inconst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e, pour jouir de leurs contentements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mour fait inventer aux vulgaires am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... à ce nom fatal, je tremble, je fris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je dois d'autant moins oublier la vertu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'elle-même s'oub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dore le Seigneur, on m'explique sa loi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son livre divin, on m'apprend à la l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Dieu, maître absolu de la terre et des cieux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est point tel que l'erreur le figure à vos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nous nous rabaissons extérieurement, plus on nous élève en eff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j'ai sur votre vie un empire suprême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vous ne respiriez qu'autant que je vous aim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ndigne de vous plaire et de vous approcher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dois désormais songer qu'à me cach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ardez de néglig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amante en fureur qui cherche à se ven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des châtiments dont l'univers frémisse ;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'on tremble en comparant l'offense et le suppl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lus une ardeur dans mes veines cachée :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Vénus tout entière à sa proie attach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ère en punissant, Madame, est toujours père :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supplice léger suffit à sa col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extrême justice est souvent une inj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is sans argent l'honneur n'est qu'une malad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dans les villes les plus peuplées que l'on peut trouver la plus grande sol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lâche craint la mort, et c'est tout ce qu'il crai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le plus discret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isse par quelque marque échapper son secr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témoins sont fort chers, et n'en a pas qui ve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oint d'esprit pour être homme de gu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lle eut soin de peindre et d'orner son vi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our réparer des ans l'irréparable outr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dération n'est qu'une vertu ordinaire quand elle ne se rencontre qu'avec des qualités ordin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uyez vos ennemis et suivez votre épo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ibres dans nos malheurs, puisque le ciel l'ordonne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on de notre foi ne dépend de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ngez-y bien : il faut désormais que mon coeur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'il n'aime avec transport, haïsse avec fur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vaincre sa destin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l'invention consiste à faire quelque chose de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nsi de leurs flatteurs les rois sont les victimes ; mais les rois, en tombant, entraînent leurs flatt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lle flotte, elle hésite : en un mot, elle est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embrasse mon rival, mais c'est pour l'étouff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les étoiles à leur tour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torches funèbres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nt les funérailles du j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le jour recommence, et que le jour finisse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ns que jamais Titus puisse voir Bérén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vous saurez parler de comédies et de romans, vous n'en serez guère plus avancé pour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us quel astre ennemi faut-il que je sois né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, toujours, n'attend pas la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vous ordonne-t-il de tenter l'impossibl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t ennemi barbare, injuste, sanguinaire,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ngez, quoi qu'il ait fait, songez qu'il est mon pè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ne peut l'amitié conduite par l'amour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oeur noble ne peut soupçonner en autrui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bassesse et la malic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'il ne sent point en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les plus malheureux osent pleurer le moin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n'agit point sur une popul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nsi de leurs flatteurs, les rois sont les victi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gent ne nous vient pas si vite que l'on p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acun de tes rubans me coûte une sent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pprend à hurler avec les lou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oppose à l'amour un coeur inaccessible :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chons pour l'attaquer quelque endroit plus sen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commande au soleil d'animer la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ais si mon coeur s'apaisera jamais :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n'est pas son orgueil, c'est lui seul que je h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veut-il qu'à toute heure on prie, on le contempl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e croire aimé pour se croire infidè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meurs si je vous perds ; mais je meurs si j'atten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