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 Rochefort</w:t>
      </w:r>
    </w:p>
    <w:p>
      <w:pPr>
        <w:pStyle w:val="Normal"/>
        <w:bidi w:val="0"/>
        <w:spacing w:lineRule="auto" w:line="300" w:before="0" w:after="0"/>
        <w:ind w:left="0" w:right="0" w:hanging="0"/>
        <w:jc w:val="left"/>
        <w:rPr/>
      </w:pPr>
      <w:r>
        <w:rPr>
          <w:rFonts w:cs="Arial" w:ascii="Arial" w:hAnsi="Arial"/>
          <w:b w:val="false"/>
          <w:color w:val="000000"/>
          <w:sz w:val="20"/>
          <w:u w:val="none"/>
        </w:rPr>
        <w:t>- À quoi bon faire un film sans enthousia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homme est sensible, moins le sexe est un mus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à la vie, au mystère de la vie, de la sélection natur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habille tout seul, je fais la cuisine tout seul... Et j'ajouterai 'hélas' pour la cuisine. En revanche, je ne sais pas voyager tout seul, parce que j'ai commencé à voyager comme acteur, en étant pris en char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e respect de l'incongr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éleveur de chevaux, et pour moi c'est une activité aussi importante que le spectacle. Je vois la vie, son début, sa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eut amuser les autres, on se doit d'être douloureux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resterai un vieillard authen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habit confortable, mais j'ai la trouille de la charenta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homme est sensible et moins le sexe est un mus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e goût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moustache, j'ai l'air de ce que je suis, une vraie saloperie, un faux-derche sans lè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me raser la moustache, revient à enlever mon sli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mes copains meurent plus je reçois de scénari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lieu de financer les bons films, les technocrates de la télé ne jurent que par Mimie Mathy, notre grande artiste populaire. Vous avez déjà regardé Joséphine, ange gardien? Je m'en suis tapé un en entier. C'est pas possible, elle assassine nos contempor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envie de vous dire que quand on n'apprend plus, c'est qu'on est fou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trouvez que les gens qui ont le RSA sont des assistés, démissionnez et vivez avec 470€ par mois et vous aurez autant de chance qu'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imaux ont un mérite : ils ne déçoivent jamai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